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66167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т 26 октября 2018 года                                                                       </w:t>
      </w:r>
      <w:r>
        <w:rPr>
          <w:u w:val="single"/>
        </w:rPr>
        <w:t xml:space="preserve">№ 140 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О проекте решения "О бюджете муниципального 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Вындиноостровское сельское поселение Волховского муниципального района Ленинградской области на 2019 год"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Рассмотрев проект решения «О бюджете муниципального  образования Вындиноостровское сельское поселение  Волховского муниципального района Ленинградской области на 2019 год»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Одобрить представленный проект решения «О бюджете муниципального  образования Вындиноостровское сельское поселение  Волховского муниципального района Ленинградской области на 2019 год»  и внести указанный проект на рассмотрение Совета депутатов муниципального образования Вындиноостровское 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Назначить официальным представителем для представления проекта на заседании Совета депутатов муниципального образования Вындиноостровское сельское поселение Волховского муниципального района Ленинградской области главу администрации муниципального образования  Вындиноостровское  сельское поселение Тимофееву М.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 МО</w:t>
      </w:r>
    </w:p>
    <w:p>
      <w:pPr>
        <w:pStyle w:val="Normal"/>
        <w:jc w:val="left"/>
        <w:rPr/>
      </w:pPr>
      <w:r>
        <w:rPr/>
        <w:t>Вындиноостровское сельское поселение                           М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7:00Z</dcterms:created>
  <dc:creator>Glazacheva</dc:creator>
  <dc:description/>
  <cp:keywords/>
  <dc:language>en-US</dc:language>
  <cp:lastModifiedBy>User</cp:lastModifiedBy>
  <cp:lastPrinted>2016-10-26T09:41:00Z</cp:lastPrinted>
  <dcterms:modified xsi:type="dcterms:W3CDTF">2018-10-26T09:28:00Z</dcterms:modified>
  <cp:revision>37</cp:revision>
  <dc:subject/>
  <dc:title/>
</cp:coreProperties>
</file>