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  Д  М   И   Н   И  С  Т  Р  А  Ц  И  Я</w:t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ВЫНДИНООСТРОВСКОЕ СЕЛЬСКОЕ ПОСЕ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 ОБЛАСТИ</w:t>
      </w:r>
    </w:p>
    <w:p>
      <w:pPr>
        <w:pStyle w:val="Normal"/>
        <w:jc w:val="right"/>
        <w:rPr/>
      </w:pPr>
      <w:r>
        <w:rPr>
          <w:szCs w:val="28"/>
          <w:lang w:val="ru-RU"/>
        </w:rPr>
        <w:t xml:space="preserve">ПРОЕКТ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дер. Вындин Остров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лховского района, Ленингра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от « ___ » ________2017 года                                                         № ___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еречня первичных средств пожаротушения в местах общего пользования населенных пунктов МО Вындиноостровское сельское поселение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 МО Вындиноостровское сельское посе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  <w:t>1. Утвердить первичные средства пожаротушения и противопожарного инвентаря на территориях общего пользования МО Вындиноостровское сельское поселение (приложение).</w:t>
        <w:br/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  <w:br/>
        <w:t>3. Первичные средства тушения пожаров и противопожарный инвентарь разместить в пожарных щитах с наружной стороны зданий и сооружений.</w:t>
        <w:br/>
        <w:t>- На пожарных щитах указать номера вызовов ПЧ- 60 (01 или 112), администрации МО Вындиноостровское сельское поселение (37-641).</w:t>
        <w:br/>
        <w:t xml:space="preserve">- Обеспечить доступность первичных средств пожаротушения и противопожарного инвентар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Не допускать использование первичных средств тушения пожаров и противопожарного инвентаря не по назначению.</w:t>
        <w:br/>
        <w:t>4. Руководителям предприятий, организаций и учреждений:</w:t>
        <w:br/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  <w:br/>
        <w:t>5. Опубликовать данное постановление на официальном сайте администрации МО Вындиноостровское сельское поселени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br/>
        <w:t>6. Контроль за исполнением настоящего Постановления оставляю за собой.</w:t>
        <w:br/>
        <w:br/>
        <w:t>Глава администрации                                                     Тимофеева М.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УТВЕРЖДЕНО </w:t>
        <w:br/>
        <w:t xml:space="preserve">Постановлением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Вындиноостровское СП</w:t>
        <w:br/>
        <w:t>от «___» ______2017 г. №___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еречень первичных средств пожаротушения</w:t>
      </w:r>
    </w:p>
    <w:p>
      <w:pPr>
        <w:pStyle w:val="Style15"/>
        <w:spacing w:before="100" w:after="10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1- Ящик с песком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2- бочка с водой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3- ведро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4- лопата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5- багор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6- грабли</w:t>
      </w:r>
      <w:r>
        <w:rPr>
          <w:rFonts w:cs="Arial" w:ascii="Arial" w:hAnsi="Arial"/>
          <w:b/>
          <w:color w:val="000000"/>
          <w:sz w:val="30"/>
          <w:szCs w:val="3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7- огнетушители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0:00Z</dcterms:created>
  <dc:creator>Виктор</dc:creator>
  <dc:description/>
  <cp:keywords/>
  <dc:language>en-US</dc:language>
  <cp:lastModifiedBy>User</cp:lastModifiedBy>
  <cp:lastPrinted>2017-03-27T12:47:00Z</cp:lastPrinted>
  <dcterms:modified xsi:type="dcterms:W3CDTF">2017-10-13T13:39:00Z</dcterms:modified>
  <cp:revision>45</cp:revision>
  <dc:subject/>
  <dc:title/>
</cp:coreProperties>
</file>