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  Д  М   И   Н   И  С  Т  Р  А  Ц  И  Я</w:t>
      </w:r>
    </w:p>
    <w:p>
      <w:pPr>
        <w:pStyle w:val="Heading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"/>
        <w:rPr>
          <w:bCs/>
        </w:rPr>
      </w:pPr>
      <w:r>
        <w:rPr>
          <w:bCs/>
        </w:rPr>
        <w:t>ВЫНДИНООСТРОВСКОЕ СЕЛЬСКОЕ ПОСЕЛЕНИЕ</w:t>
      </w:r>
    </w:p>
    <w:p>
      <w:pPr>
        <w:pStyle w:val="Heading"/>
        <w:rPr>
          <w:bCs/>
        </w:rPr>
      </w:pPr>
      <w:r>
        <w:rPr>
          <w:bCs/>
        </w:rPr>
        <w:t>ВОЛХ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ЛЕНИНГРАДСКОЙ  ОБЛАСТИ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 О С Т А Н О В Л Е Н И 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_2017 год                                                                  № ___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О порядке подготовки населения</w:t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в области пожарной безопасности на территории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ндиноостровское сельское поселение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 и от 21.12.1994г. № 69-ФЗ «О пожарной безопасности», приказом МЧС России от 12.12.2007г. № 645 «Об утверждении Норм пожарной безопасности «Обучение мерам пожарной безопасности работников организаций»</w:t>
      </w:r>
    </w:p>
    <w:p>
      <w:pPr>
        <w:pStyle w:val="Style13"/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рядок подготовки населения в области пожарной безопасности </w:t>
      </w:r>
      <w:r>
        <w:rPr>
          <w:color w:val="000000"/>
          <w:sz w:val="28"/>
          <w:szCs w:val="28"/>
        </w:rPr>
        <w:t>на территории МО Вындиноостровское сельское поселение (</w:t>
      </w:r>
      <w:r>
        <w:rPr>
          <w:sz w:val="28"/>
          <w:szCs w:val="28"/>
        </w:rPr>
        <w:t>приложение №1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по ЧС и ОПБ Сысоеву Н.Н. главному специалисту МО Вындиноостровское сельское поселени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бучение, проведение инструктажей по вопросам пожарной безопасности неработающего населения непосредственно по месту жительств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3. Предусмотреть обеспечение неработающего населения наглядными пособиям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Осуществлять пропаганду противопожарных знаний, в том числе с использованием средств массовой информац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отв. по ЧС и ОПБ Сысоеву Н.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Тимофеева М.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96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3"/>
        <w:shd w:fill="FFFFFF" w:val="clear"/>
        <w:spacing w:before="0" w:after="0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3"/>
        <w:shd w:fill="FFFFFF" w:val="clear"/>
        <w:spacing w:before="0" w:after="0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  </w:t>
      </w:r>
    </w:p>
    <w:p>
      <w:pPr>
        <w:pStyle w:val="Style13"/>
        <w:shd w:fill="FFFFFF" w:val="clear"/>
        <w:spacing w:before="0" w:after="0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Вындиноостровсоке СП от «___»________2017 №  ___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ения в области пожарной безопасности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Вындиноостровское сельское поселение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областным законом от 28.12.2004 № 122-з</w:t>
        <w:br/>
        <w:t>«О пожарной безопасности»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рядке используются следующие поняти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учение мерам пожарной безопасности осуществляется в ходе проведения противопожарных инструктажей, изучение минимума</w:t>
        <w:br/>
        <w:t>пожарно-технических знаний (далее – пожарно-технический минимум),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правовое обеспечение в области пожарной безопасн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тушения огня и противопожарный инвентарь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доврачебной помощи пострадавшим при пожар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р личной безопас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тегории лиц, подлежащих обязательному обучению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м пожарной безопасности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</w:t>
        <w:br/>
        <w:t>(далее - работающее население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задачи обучения мерам пожарной безопасности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обучения населени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нов пожарной безопасн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 и требований пожарной безопасн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ер по предупреждению загораний и пожаров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орядка действий при возникновении загораний и пожаров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риемами и способами действий при возникновении загорания и при пожар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й и навыков по спасению жизни, здоровья и имущества при пожар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ение мерам пожарной безопасности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мерам пожарной безопасности предусматривает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й поселений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учения жильцов рекомендуется создавать в</w:t>
        <w:br/>
        <w:t>жилищно-эксплуатационных организациях постоянно действующие</w:t>
        <w:br/>
        <w:t>учебно-консультационные пункты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</w:t>
        <w:br/>
        <w:t>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должностных лиц за организацию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6:00Z</dcterms:created>
  <dc:creator>User</dc:creator>
  <dc:description/>
  <cp:keywords/>
  <dc:language>en-US</dc:language>
  <cp:lastModifiedBy>User</cp:lastModifiedBy>
  <cp:lastPrinted>2017-08-07T13:57:00Z</cp:lastPrinted>
  <dcterms:modified xsi:type="dcterms:W3CDTF">2017-10-13T12:35:00Z</dcterms:modified>
  <cp:revision>25</cp:revision>
  <dc:subject/>
  <dc:title>О Порядке подготовки населения в области пожарной безопасности </dc:title>
</cp:coreProperties>
</file>