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А  Д  М   И   Н   И  С  Т  Р  А  Ц  И  Я</w:t>
      </w:r>
    </w:p>
    <w:p>
      <w:pPr>
        <w:pStyle w:val="Heading"/>
        <w:rPr>
          <w:bCs/>
        </w:rPr>
      </w:pPr>
      <w:r>
        <w:rPr>
          <w:bCs/>
        </w:rPr>
        <w:t>МУНИЦИПАЛЬНОГО ОБРАЗОВАНИЯ</w:t>
      </w:r>
    </w:p>
    <w:p>
      <w:pPr>
        <w:pStyle w:val="Heading"/>
        <w:rPr>
          <w:bCs/>
        </w:rPr>
      </w:pPr>
      <w:r>
        <w:rPr>
          <w:bCs/>
        </w:rPr>
        <w:t>ВЫНДИНООСТРОВСКОЕ СЕЛЬСКОЕ ПОСЕЛЕНИЕ</w:t>
      </w:r>
    </w:p>
    <w:p>
      <w:pPr>
        <w:pStyle w:val="Heading"/>
        <w:rPr>
          <w:bCs/>
        </w:rPr>
      </w:pPr>
      <w:r>
        <w:rPr>
          <w:bCs/>
        </w:rPr>
        <w:t>ВОЛХОВСКОГО МУНИЦИПАЛЬНОГО РАЙОНА</w:t>
      </w:r>
    </w:p>
    <w:p>
      <w:pPr>
        <w:pStyle w:val="Heading"/>
        <w:rPr>
          <w:bCs/>
        </w:rPr>
      </w:pPr>
      <w:r>
        <w:rPr>
          <w:bCs/>
        </w:rPr>
        <w:t>ЛЕНИНГРАДСКОЙ  ОБЛАСТИ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Heading2"/>
        <w:jc w:val="center"/>
        <w:rPr/>
      </w:pPr>
      <w:r>
        <w:rPr/>
        <w:t>П О С Т А Н О В Л Е Н И Е</w:t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«___»_________2017 год                                                                  № ___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Об организации пожарно-профилактической работы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жилом секторе и на объектах с массовым пребыванием людей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ндиноостровское сельское посел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г. N 69-ФЗ «О пожарной безопасности» и от 06.10.2003г. N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г. N 390 «О противопожарном режиме», Приказом МЧС РФ от 12.12.2007г. N 645 «Об утверждении норм пожарной безопасности «Обучение мерам пожарной безопасности работников организаций» и в целях повышения уровня противопожарной защиты жилого сектора и объектов с массовым пребыванием людей, повышения ответственности организаций, должностных лиц и граждан в сфере обеспечения пожарной безопасности на территории МО Вындиноостровское сельское поселение, для минимизации материальных и социальных потерь от пожаров в жилых помещениях и помещениях с массовым пребыванием людей</w:t>
      </w:r>
    </w:p>
    <w:p>
      <w:pPr>
        <w:pStyle w:val="Doktekstj"/>
        <w:spacing w:before="0" w:after="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Doktekstj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МО Вындиноостровское сельское поселение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иректору МБУКС «Вындиноостровский центр досуга» организовать тесное сотрудничество и оказывать содействие отделу надзорной деятельности и профилактической работы Волховского района Управления надзорной деятельности и профилактической работы Главного управления МЧС России по Ленинградской области в проведении пожарной профилактики в подведомственных учрежд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му по ЧС и ОПБ – Сысоевой Н.Н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Постоянно проводить пожарно-профилактическую работу и противопожарную пропаганду с неработающим насе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управляющих компаний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 </w:t>
      </w:r>
    </w:p>
    <w:p>
      <w:pPr>
        <w:pStyle w:val="Dokteks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Тимофее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Вындиноостровсоке СП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____»____ 2017г. № _____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риложение)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 пожарно-профилактической работы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sz w:val="28"/>
          <w:szCs w:val="28"/>
        </w:rPr>
        <w:t>в жилом секторе и на объектах с массовым пребыванием людей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МО Вындиноостровское сельское поселение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бщие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.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</w:t>
      </w:r>
      <w:r>
        <w:rPr>
          <w:rFonts w:cs="Times New Roman" w:ascii="Times New Roman" w:hAnsi="Times New Roman"/>
          <w:sz w:val="28"/>
          <w:szCs w:val="28"/>
        </w:rPr>
        <w:t>МО Вындиноостровское сельское поселение</w:t>
      </w:r>
      <w:r>
        <w:rPr>
          <w:rFonts w:cs="Times New Roman" w:ascii="Times New Roman" w:hAnsi="Times New Roman"/>
          <w:sz w:val="28"/>
          <w:szCs w:val="24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К объектам проведения профилактической работы относятся: жилой сектор, учреждения с массовым пребыванием людей.</w:t>
      </w:r>
    </w:p>
    <w:p>
      <w:pPr>
        <w:pStyle w:val="ConsPlusNormal"/>
        <w:widowControl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 Основными целями пожарно-профилактической работы являются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- снижение количества пожаров и степени тяжест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инимизацию материальных и социальных потерь от пожаров в этой сфе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вершенствование знаний населения в области пожарной безопасности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- принятие мер по устранению нарушений требований пожарной безопас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вышение эффективности взаимодействия администрации сельского поселения, учреждений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профилактической работы отрабатывается задача по комплексному использованию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рганизация противопожарной пропаганд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. Администрация </w:t>
      </w:r>
      <w:r>
        <w:rPr>
          <w:rFonts w:cs="Times New Roman" w:ascii="Times New Roman" w:hAnsi="Times New Roman"/>
          <w:sz w:val="28"/>
          <w:szCs w:val="28"/>
        </w:rPr>
        <w:t>МО Вындиноостровское сельское поселение</w:t>
      </w:r>
      <w:r>
        <w:rPr>
          <w:rFonts w:cs="Times New Roman" w:ascii="Times New Roman" w:hAnsi="Times New Roman"/>
          <w:sz w:val="28"/>
          <w:szCs w:val="24"/>
        </w:rPr>
        <w:t xml:space="preserve"> проводя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ивлечения средств массовой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азмещение информационного материала на противопожарную тематику на сайте администраций  МО Вындиноостровское сельское поселение в сети Интерн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 Для организации работы по пропаганде мер пожарной безопасности, обучения населения мерам пожарной безопасности на территориях городских и сельских поселений назначается ответственное должностное лицо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3. На противопожарную пропаганду и обучение в местных бюджетах  в обязательном порядке предусматриваются денежные средств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>2.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выполнение организационных мероприятий по соблюдению пожарной безопасности;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содержание территории, зданий и сооружений и помещений;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состояние эвакуационных путей и выходов;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готовность персонала организации к действиям в случае возникновения пожара;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отделом надзорной деятельности и профилактической работы Волховского района и отделом Министерства внутренних дел России по Волховскому району Ленинградской области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Для проведения пожарно-профилактической и пропагандистской работы на территории МО Вындиноостровское сельское поселение привлек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лжностные лица администрации МО Вындиноостровское сельское посе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ветственный по делам  ЧС и ОПБ администрации МО Вындиноостровское сельское посе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трудники отдела надзорной деятельности и профилактической работы Волховск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отдела Министерства внутренних дел России по Волховскому району Ленинградской области (по согласованию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ники организаций, учреждений, прошедшие обучение мерам пожарной безопасности по специальным програм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бщественных организаций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obnovl">
    <w:name w:val="dobnovl"/>
    <w:basedOn w:val="Normal"/>
    <w:qFormat/>
    <w:pPr>
      <w:spacing w:before="280" w:after="280"/>
    </w:pPr>
    <w:rPr>
      <w:sz w:val="24"/>
      <w:szCs w:val="24"/>
    </w:rPr>
  </w:style>
  <w:style w:type="paragraph" w:styleId="Doktekstj">
    <w:name w:val="doktekstj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0:00Z</dcterms:created>
  <dc:creator>User</dc:creator>
  <dc:description/>
  <cp:keywords/>
  <dc:language>en-US</dc:language>
  <cp:lastModifiedBy>User</cp:lastModifiedBy>
  <cp:lastPrinted>2017-05-29T14:25:00Z</cp:lastPrinted>
  <dcterms:modified xsi:type="dcterms:W3CDTF">2017-10-13T12:57:00Z</dcterms:modified>
  <cp:revision>31</cp:revision>
  <dc:subject/>
  <dc:title>Постановление Главы городского округа Сухой Лог от 06</dc:title>
</cp:coreProperties>
</file>