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едоставлению муниципальной услуги по приватизации жилых помещений муниципального жилищ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numPr>
          <w:ilvl w:val="1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Наименование муниципальной услуги: «Приватизация жилых помещений муниципального жилищного фонда».</w:t>
      </w:r>
    </w:p>
    <w:p>
      <w:pPr>
        <w:pStyle w:val="Msonormalcxspmiddle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Msonormalcxspmiddle"/>
        <w:spacing w:before="280" w:after="0"/>
        <w:ind w:firstLine="567"/>
        <w:contextualSpacing/>
        <w:jc w:val="both"/>
        <w:rPr/>
      </w:pPr>
      <w:r>
        <w:rPr/>
        <w:t>Муниципальную услугу предоставляет Администрация муниципального образования  Вындиноостровское сельское  поселение Волховского муниципального района Ленинградской области (далее – орган местного самоуправл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Структурным подразделением, ответственным за предоставление муниципальной  услуги, является отдел по управлению муниципальным имуществом органа местного самоуправления (далее – ОУМ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 предоставлении муниципальной услуги ОУМИ взаимодействует 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ами Федеральной службы государственной регистрации, кадастра и картографии;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филиалом ФГБУ «Федеральная кадастровая палата Федеральной службы государственной регистрации, кадастра и картографии» по Ленинградской облас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Ленинградским областным государственным унитарным предприятием технической инвентаризации и оценки недвижимости;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управляющей компанией, уполномоченной</w:t>
      </w:r>
      <w:r>
        <w:rPr>
          <w:color w:val="FF0000"/>
          <w:sz w:val="24"/>
          <w:szCs w:val="24"/>
        </w:rPr>
        <w:t xml:space="preserve"> </w:t>
      </w:r>
      <w:r>
        <w:rPr/>
        <w:t>вести паспортный учёт граждан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1.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 администрации муниципального образования Вындиноостровское сельское поселение  Волховского муниципального района Ленинградской области: ул. Школьная, д. 1а, д. Вындин Остров Волховский район, Ленинградская область, 18744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6. График работы: с понедельника по пятницу с 9-00 до 17-00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й телефон: (8 813 63) 37 – 641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Адрес электронной почты органа местного самоуправления:  </w:t>
      </w:r>
      <w:r>
        <w:rPr>
          <w:lang w:val="en-US"/>
        </w:rPr>
        <w:t>vo</w:t>
      </w:r>
      <w:r>
        <w:rPr/>
        <w:t>--</w:t>
      </w:r>
      <w:r>
        <w:rPr>
          <w:lang w:val="en-US"/>
        </w:rPr>
        <w:t>s</w:t>
      </w:r>
      <w:r>
        <w:rPr/>
        <w:t>--</w:t>
      </w:r>
      <w:r>
        <w:rPr>
          <w:lang w:val="en-US"/>
        </w:rPr>
        <w:t>p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2">
        <w:r>
          <w:rPr>
            <w:rStyle w:val="InternetLink"/>
            <w:color w:val="000000"/>
            <w:sz w:val="24"/>
            <w:szCs w:val="24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color w:val="000000"/>
            <w:sz w:val="24"/>
            <w:szCs w:val="24"/>
          </w:rPr>
          <w:t>http://www.lenobl.ru/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 официального сайта органа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</w:t>
      </w:r>
      <w:r>
        <w:rPr>
          <w:sz w:val="24"/>
          <w:szCs w:val="24"/>
        </w:rPr>
        <w:t>-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9.1. Основными требованиями к порядку информирования граждан об исполне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 специалистами ОУМИ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на Интернет-сайте администрации Вындиноостр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на Портале государственных и муниципальных услуг (функций) Ленинградской области </w:t>
      </w:r>
      <w:hyperlink r:id="rId4">
        <w:r>
          <w:rPr>
            <w:rStyle w:val="InternetLink"/>
            <w:color w:val="000000"/>
            <w:sz w:val="24"/>
            <w:szCs w:val="24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бращении в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вета специалиста на вопросы заявителя не долж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Заявителями могут выступать физические лица – граждане РФ, родители (усыновители), опекуны с предварительного разрешения органов опеки и попечительства в отношении несовершеннолетних лиц в возрасте до 14 лет.</w:t>
      </w:r>
    </w:p>
    <w:p>
      <w:pPr>
        <w:pStyle w:val="Normal"/>
        <w:widowControl w:val="false"/>
        <w:autoSpaceDE w:val="false"/>
        <w:ind w:left="1350" w:hanging="63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"Приватизация жилых помещений муниципального жилищного фонда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ся ОУ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Информация о процедур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Информация о порядке получения муниципальной услуг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электронного информирования, в том числе через МФЦ на информационных стенд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Информация о процедуре оказания муниципальной услуги должна предоставляться заявителе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При обращении заявителя для получения муниципальной услуги сотрудник ОУМИ должен представиться, назвать наименование структурного подразделения и занимаемую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иостановлении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Информация об отказе в предоставлении муниципальной услуги выдается лично или направляется почтовым отправлением.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Консультации заявителю предоставляются при личном обращении, посредством почтовой, телефонной связи и в электронном виде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времени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сроках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. При консультировании заявителя исполнитель муниципальной услуги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вать полный, точный и понятный ответ на поставленные вопрос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держиваться от поведения, которое могло бы вызвать сомнения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а и законные интерес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9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0. Результат предоставления муниципальной услуги: заключение между администрацией и заявителем (заявителями) договора передачи в собственность граждан занимаемых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1. Срок предоставления муниципальной услуги составляет 1 месяц со дня подач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, предусмотренных п. 2.2.13 настоящего Регламента, осуществляется в течение одно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приема при обращении заявителя в ОУМИ – 15 минут, при ответах на телефонные звонки –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заявителя в очереди для получ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2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 от 12.12.1993 («Россий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37, 25.12.1993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 xml:space="preserve">- Гражданский кодекс Российской Федерации (ФЗ </w:t>
      </w:r>
      <w:r>
        <w:rPr>
          <w:bCs/>
          <w:sz w:val="24"/>
          <w:szCs w:val="24"/>
        </w:rPr>
        <w:t>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Жилищный кодекс Российской Федерации от 29.12.2004 N 188-ФЗ ("Собрание законодательства РФ", 03.01.2005, N 1 (часть 1), ст. 14, "Российская газета", N 1, 12.01.2005, "Парламентская газета", N 7-8, 15.01.2005)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едеральный закон от 21.07.1997 N 122-ФЗ "О государственной регистрации прав на недвижимое имущество и сделок с ним" ("Собрание законодательства РФ", 28.07.1997, N 30, ст. 3594, "Российская газета", N 145, 30.07.1997)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N 221-ФЗ "О государственном кадастре недвижимости" ("Собрание законодательства РФ", 30.07.2007, N 31, ст. 4017, "Российская газета", N 165, 01.08.2007, "Парламентская газета", N 99-101, 09.08.2007)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 РФ от 04.07.1991 N 1541-1 "О приватизации жилищного фонда в Российской Федерации" ("Ведомости СНД и ВС РСФСР", 11.07.1991, N 28, ст. 959, "Бюллетень нормативных актов", N 1, 1992)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Федеральный закон от 02.05.2006 N 59-ФЗ "О порядке рассмотрения обращений граждан Российской Федерации" (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бесплатной приватизации жилищного фонда в Ленинградской области, утвержденное постановлением Правительства Ленинградской области от 27.06.1994 N 157 ("Вестник Санкт-Петербургского городского Совета народных депутатов", N 1-2, 1994)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едеральный закон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 ("Собрание законодательства РФ", 30.07.2012, N 31, ст. 4322, "Российская газета", N 172, 30.07.2012)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N 152-ФЗ "О персональных данных" ("Российская газета", N 165, 29.07.2006, "Собрание законодательства РФ", 31.07.2006, N 31 (1 ч.), ст. 3451, "Парламентская газета", N 126-127, 03.08.2006)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 ("Вестник Правительства Ленинградской области", N 94, 11.11.2011)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6 апреля 2011 г. N 63-ФЗ "Об электронной подписи" ("Парламентская газета", N 17, 08-14.04.2011, "Российская газета", N 75, 08.04.2011, "Собрание законодательства РФ", 11.04.2011, N 15, ст. 2036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bookmarkStart w:id="3" w:name="Par126"/>
      <w:bookmarkEnd w:id="3"/>
      <w:r>
        <w:rPr>
          <w:sz w:val="24"/>
          <w:szCs w:val="24"/>
        </w:rPr>
        <w:t xml:space="preserve">- Устав МО  Вындиноостровское сельское  поселение (газета «Волховские огни от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07.2009г. № 29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ое законодательств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3. Исчерпывающий перечень документов, необходимых в соответствии с законодательными или иными нормативными и правовыми актами для предоставления муниципальной услуги</w:t>
      </w:r>
      <w:bookmarkStart w:id="4" w:name="Par127"/>
      <w:bookmarkEnd w:id="4"/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Style w:val="FontStyle23"/>
          <w:sz w:val="24"/>
          <w:szCs w:val="24"/>
        </w:rPr>
        <w:t>заявление о передаче жилого помещения в собственность граждан, которое составляется по установленным образцам (Приложение 2 и Приложение 3)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3"/>
          <w:sz w:val="24"/>
          <w:szCs w:val="24"/>
        </w:rPr>
        <w:t>Для оформления заявления в уполномоченный орган должны явиться все совершеннолетние члены семьи, а также несовершеннолетние в возрасте от 14 до 18 лет, имеющие право пользования жилым помещением, либо их представитель, полномочия которого подтверждаются нотариально удостоверенной доверенностью (дети в возрасте от 14 до 18 лет расписываются в заявлении лично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>2) справку по форме № 9 на всех зарегистрированных и снятых с регистрации граждан с момента выдачи ордера (заключения договора социального найма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130"/>
      <w:bookmarkEnd w:id="5"/>
      <w:r>
        <w:rPr>
          <w:rStyle w:val="FontStyle23"/>
          <w:sz w:val="24"/>
          <w:szCs w:val="24"/>
        </w:rPr>
        <w:t xml:space="preserve">3) документы, </w:t>
      </w:r>
      <w:r>
        <w:rPr>
          <w:sz w:val="24"/>
          <w:szCs w:val="24"/>
        </w:rPr>
        <w:t>подтверждающие право пользования жилым помещением, занимаемым заявителем и членами его семьи (ордер или договор социального найма) и их коп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23"/>
          <w:sz w:val="24"/>
          <w:szCs w:val="24"/>
        </w:rPr>
        <w:t>4) документы, подтверждающие причину выбытия граждан, ранее зарегистрированных (копия свидетельства о смерти, копия свидетельства о заключении брака, свидетельство об изменении фамилии, имя, отчества, военный билет, справка из военком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краткая характеристика жилого помещения, технический паспорт на жилое помещение, кадастровый паспорт на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копии документов, удостоверяющих личность заявителя и личность каждого из членов его семьи, зарегистрированных по данному адресу с приложением оригинала для их заверения (в случае перемены фамилии, имени, отчества – документы, свидетельствующие об этом)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полномочия представителя заявителя (при необходимости)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ления опекуном от имени несовершеннолетнего до 14 лет или недееспособного гражданина – копии опекунского удостоверение и постановление о назначении опекуна (в 2-х экземплярах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доверенность и копия доверенности, заверенная нотариально, доверенного лица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 доверенного лица и копия паспорта доверителя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ступившие в законную силу судебные акты (при наличии)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нотариально заверенный отказ в 2-х экземплярах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</w:t>
      </w:r>
    </w:p>
    <w:p>
      <w:pPr>
        <w:pStyle w:val="Normal"/>
        <w:ind w:firstLine="45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о всех случаях при предъявлении доверенности доверенное лицо представляет заверенную надлежащим образом копию паспорта </w:t>
      </w:r>
      <w:r>
        <w:rPr>
          <w:bCs/>
          <w:sz w:val="24"/>
          <w:szCs w:val="24"/>
        </w:rPr>
        <w:t>довер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>12)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11.07.1991 года - дата вступления в силу Закона РФ "О приватизации жилищного фонда в Российской Федерации"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Граждане, снятые с регистрации в период с 11.07.1991 года по дату подачи заявления на время учебы,  представляют: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 из учебного заведения; 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- справку о регистрации с места проживания на период уче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зарегистрированные после учебы по месту жительства, представляют только справку о регистрации с места проживания за период учеб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 Граждане, отбывавшие срок наказания в местах лишения свободы после 11.07.1991 года, предоставляют две копии справки об освобождении, выданной после срока отбывания наказания с приложением оригин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отбывающие срок наказания, предста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)  Объяснение при незначительных расхождениях в сроках  регистрации по месту жительства.</w:t>
      </w:r>
    </w:p>
    <w:p>
      <w:pPr>
        <w:pStyle w:val="Normal"/>
        <w:ind w:firstLine="225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В случае отказа граждан  указанных в п.п. 13,14,15 административного регламента от участия в приватизации жилого помещения предоставление справок 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4. Срок действия технической документации – пять лет, справки по форме № 9 – 30 дней (за исключением архив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5. Заявитель вправе представить другие документы и материалы (либо их копии) в подтверждение своих доводов на право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6. Специалист ОУМИ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7. Заявитель несет ответственность за достоверность представле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едоставление неполного пакета документов, указанного в пункте 2.</w:t>
      </w:r>
      <w:r>
        <w:rPr>
          <w:rStyle w:val="InternetLink"/>
          <w:color w:val="000000"/>
          <w:sz w:val="24"/>
          <w:szCs w:val="24"/>
          <w:u w:val="none"/>
        </w:rPr>
        <w:t xml:space="preserve">2.13 </w:t>
      </w:r>
      <w:r>
        <w:rPr>
          <w:sz w:val="24"/>
          <w:szCs w:val="24"/>
        </w:rPr>
        <w:t>настоящего административного регламента, обязанность по предоставлению которых возложена на заявителя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документы, которые не подтверждают право соответствующих граждан на приватизацию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ступления от заявителя заявления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обращ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едоставление муниципальной услуги является бесплатным для заявите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и консультировании по телефону исполнитель услуги должен назвать свои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ый запрос либо назначить другое время для получени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Заявление о предоставлении муниципальной услуги регистрируется в ОУМИ в течение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отрудник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 заявителе одним сотрудником одновременно ведется прием только одного заявителя. Консультирование и (или) прием двух и более заявителей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установленным санитарным, противопожарным и ины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и оперативность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дминистративных барьеров при получ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обжалования профессионализма сотрудников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приема документов специалист МФЦ выдает заявителю (уполномоченному лицу) расписку в приеме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ыдача договора передачи занимаемых жилых помещений в собственность граждан и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сле подписания заявителем документов,</w:t>
      </w:r>
      <w:r>
        <w:rPr>
          <w:iCs/>
          <w:sz w:val="24"/>
          <w:szCs w:val="24"/>
        </w:rPr>
        <w:t xml:space="preserve"> являющихся результатом предоставления муниципальной услуги,</w:t>
      </w:r>
      <w:r>
        <w:rPr>
          <w:sz w:val="24"/>
          <w:szCs w:val="24"/>
        </w:rPr>
        <w:t xml:space="preserve"> один экземпляр договора передачи занимаемых жилых помещений в собственность граждан возвращается МФЦ согласно реестра в орган местного самоуправления </w:t>
      </w:r>
      <w:r>
        <w:rPr>
          <w:iCs/>
          <w:sz w:val="24"/>
          <w:szCs w:val="24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сопроводительной ведомости неполученных договоров передачи занимаемых жилых помещений в собственность граждан и других исходящих форм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следовательность административных процедур при предоставлении муниципальной услуги (приложение 4 к настоящему административному регламенту, блок-схема последовательности административных процедур при предоставле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Муниципальная услуга осуществляется сотрудниками ОУ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одержание и продолжительность административных процедур и (или) максимальный срок их вы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Основанием для начала административной процедуры является представление заявителем в ОУМИ заявления о приватизации жилого помещения, которое регистрируется уполномоченным специалистом ОУМИ в журнале регистрации заявлений в день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2. В течение 10 дней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.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После чего специалист приступает к оформлению договора передачи. Договор передачи оформляется в четырех экземпля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дин, из которых остается в делах ОУ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дин – для сдачи в архив Б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дин - для выдачи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ин - для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Далее договор передачи подписывается уполномоченным представителем собственника жилого помещ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5. По истечении одного месяца с момента подачи заявления на приватизацию жилого помещения граждане подписывают договор передачи лично в присутствии уполномоченного специалиста ОУМИ, который регистрирует договор в соответствующем журнале. Граждане получают на руки 2 экземпляра договора и копии документов, необходимых для регистрац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договора передачи приобщается к документам, поступившим и сформированным в ходе организации процесса приватизации, после регистрации права собственности граждан в Управлении Федеральной службы государственной регистрации, кадастра и картографии по Ленинградской области и вносится в электронную б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енные гражданами в ОУМИ, формируются в отдельные дела и сдаются в архив Б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 обращении заявителя (уполномоченного лица) в орган местного самоуправления посредством МФЦ предоставление результата оказания муниципальной услуги заявителю осуществляется в соответствии с п. 2.9.2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Критерии принятия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должно соответствовать следующим требованиям (критериям) в процессе реализации административной процедуры при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действующему законодательству РФ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ложение в простой, доступной для восприятия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ы материалов печатаются удобным для чтения шрифтом без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 выполн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передачи занимаемых жилых помещений в собственность граждан подписывает уполномоченное лицо ОУМИ администрации, информирование заявителя осуществляется по телефону, в письменном виде путем почтовых отправлений либо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гражданин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Контроль над надлежащим исполнением настоящего административного регламента осуществляет глава администрации, заместитель главы администрации, начальник ОУ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Текущий контроль над совершением действий и принятием решений при предоставлении муниципальной услуги осуществляется главой администрации, заместителем главы администрации, начальником ОУМИ, в вид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текущего мониторинг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Текущий контроль над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администрации на соответствующие заявления и обращения, а также запросов) в ОУМИ администрации осуществляет начальник ОУ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 местного самоуправления, рассматривается в течение 1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0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3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3007"/>
        <w:gridCol w:w="1843"/>
        <w:gridCol w:w="1559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рес электронной поч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/>
              <w:t>Филиал ГБУ ЛО «МФЦ» «Всеволож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8681, Россия, Ленинградская область, д. Новосаратовка, Центр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fcvsev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812)-456-18-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лиал ГБУ ЛО «МФЦ» «Приозер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mfcprioz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921)-099-78-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лиал ГБУ ЛО «МФЦ» «Тоснен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mfctosno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911)-090-78-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лиал ГБУ ЛО «МФЦ» «Волосов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7002, Россия, Ленинградская область, г. Волосово, ул. Усадьба СХТ, д. 1, лит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fcvolosovo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904)-550-55-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188800, Россия, Ленинградская область, г.Выборг, ул. Вокзальн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(911)-956-45-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«Тихвин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187550, Ленинградская область, г.Тихвин, 1микрорайон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mfctihvin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(911)-091-11-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mfclodpol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(931)-535-15-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БУ ЛО «МФ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88641, Россия, Ленинградская область, Всеволожский район, дер.Новосаратовка-центр, д.8. Почтовый адрес: 191311, Россия, Санкт-Петербург, ул. Смольного, д.3, литер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н-чт - с 9.00 до 18.00, пт. - с 9.00 до 17.00, перерыв  с 13.00 до 13.48, выходные дни - сб, в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fc-info@lenreg.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(812)-</w:t>
            </w:r>
            <w:r>
              <w:rPr/>
              <w:t>577-47-3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орган местного самоуправления)</w:t>
      </w:r>
    </w:p>
    <w:p>
      <w:pPr>
        <w:pStyle w:val="Normal"/>
        <w:autoSpaceDE w:val="false"/>
        <w:spacing w:before="480" w:after="48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 основании Закона Российской Федерации "О приватизации жилищного фонда в Российской Федерации" просим (прошу) передать нам (мне) в собственность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>, занимаемую нами (мной) по договору</w:t>
      </w:r>
    </w:p>
    <w:p>
      <w:pPr>
        <w:pStyle w:val="Normal"/>
        <w:pBdr>
          <w:top w:val="single" w:sz="4" w:space="1" w:color="000000"/>
        </w:pBdr>
        <w:autoSpaceDE w:val="false"/>
        <w:ind w:right="4251" w:hanging="0"/>
        <w:jc w:val="center"/>
        <w:rPr/>
      </w:pPr>
      <w:r>
        <w:rPr/>
        <w:t>(указать вид собственности: общая совместная, общая долевая</w:t>
        <w:br/>
        <w:t>или в собственность одного из членов семьи)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айма, аренды</w:t>
        <w:tab/>
        <w:tab/>
        <w:t>квартиру по адресу:</w:t>
      </w:r>
    </w:p>
    <w:p>
      <w:pPr>
        <w:pStyle w:val="Normal"/>
        <w:pBdr>
          <w:top w:val="single" w:sz="4" w:space="1" w:color="000000"/>
        </w:pBdr>
        <w:autoSpaceDE w:val="false"/>
        <w:ind w:left="2160" w:right="2266" w:hanging="459"/>
        <w:jc w:val="center"/>
        <w:rPr/>
      </w:pPr>
      <w:r>
        <w:rPr/>
        <w:t>(указать: отдельную, количество комнат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указать населенный пункт, наименование улицы, номер дома, номер квартиры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частвующие в приватизации согласились реализовать свое право на приватизацию занимаемой квартиры со следующим распределением долей (заполняется при передаче жилого помещения в общую долевую собственность):</w:t>
        <w:tab/>
      </w:r>
    </w:p>
    <w:p>
      <w:pPr>
        <w:pStyle w:val="Normal"/>
        <w:pBdr>
          <w:top w:val="single" w:sz="4" w:space="1" w:color="000000"/>
        </w:pBdr>
        <w:autoSpaceDE w:val="false"/>
        <w:ind w:left="4820" w:hanging="0"/>
        <w:jc w:val="center"/>
        <w:rPr/>
      </w:pPr>
      <w:r>
        <w:rPr/>
        <w:t>(указать фамилии, имена, отчества - полность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и размер выделяемой до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нее никто из членов семьи в приватизации жилой площади не участвовал или реализовал свое право</w:t>
        <w:tab/>
      </w:r>
    </w:p>
    <w:p>
      <w:pPr>
        <w:pStyle w:val="Normal"/>
        <w:pBdr>
          <w:top w:val="single" w:sz="4" w:space="1" w:color="000000"/>
        </w:pBdr>
        <w:autoSpaceDE w:val="false"/>
        <w:ind w:left="2410" w:hanging="0"/>
        <w:jc w:val="center"/>
        <w:rPr/>
      </w:pPr>
      <w:r>
        <w:rPr/>
        <w:t>(фамилия, имя, отчество, по какому адресу - полност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8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совершеннолетних членов семьи, подтверждающих согласие на приватизацию занимаемого жилого помещ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 -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семьи удостовер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должность, фамилия, имя, отчество - полност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right"/>
        <w:rPr/>
      </w:pPr>
      <w:r>
        <w:rPr/>
        <w:t>(подпись, печа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autoSpaceDE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 за 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ег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орган местного самоуправления)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«О приватизации жилищного фонда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 Федерации» просим при полном согласии всех совершеннолетних чле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мьи передать  в________________________ собственность  занимаемое нами жило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указать форму собств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е (соответствующую долю в праве на квартиру) по  адресу: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оформлении договора передачи просим определить равные доли из мес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го  пользования  для  каждой семьи, а также признать равными доли членов семь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 размере  доли, приходящейся на семью  (возможно  другое  распределение  долей  по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шению  членов семь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 совершеннолетних членов семьи, подтверждающих согласие на приватизац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имаемого  жилого помещения:</w:t>
      </w:r>
    </w:p>
    <w:p>
      <w:pPr>
        <w:pStyle w:val="Normal"/>
        <w:rPr/>
      </w:pPr>
      <w:r>
        <w:rPr/>
        <w:t>_____________________________     __________________ 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(Фамилии, имена, отчества - полностью)         (подпись)                        (паспортные данные)      </w:t>
      </w:r>
      <w:r>
        <w:rPr/>
        <w:t xml:space="preserve">                                                                                                                                      ________________________________        _________________       ______________________                      _____________________________       _________________      ________________________                                                                                                                                       _____________________________      _________________       ________________________                                                                                                                                           _____________________________        _________________       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не включать меня в число участников общей собственности приватизируем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го помещения. С последствиями отказа от участия в приватизации ознакомлен(а):</w:t>
      </w:r>
    </w:p>
    <w:p>
      <w:pPr>
        <w:pStyle w:val="Normal"/>
        <w:rPr/>
      </w:pPr>
      <w:r>
        <w:rPr/>
        <w:t>_____________________________      ______________      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(Фамилии, имена, отчества – полностью)      (подпись)                         (паспортные данные)                                                                                                                                       </w:t>
      </w:r>
      <w:r>
        <w:rPr/>
        <w:t xml:space="preserve">_____________________________      ______________      _____________________________                                                                                                                                _____________________________       ______________     _____________________________                                                                                                                                 _____________________________       ______________      __________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нанимателей квартиры удостовер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должность; фамилия, имя, отчество – полностью)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 за 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_________20___ года             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Style16"/>
        <w:rPr>
          <w:rFonts w:cs="Calibri"/>
        </w:rPr>
      </w:pPr>
      <w:r>
        <w:rPr>
          <w:rFonts w:eastAsia="Calibri"/>
        </w:rPr>
        <w:t xml:space="preserve"> </w:t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6" w:name="Par261"/>
      <w:bookmarkEnd w:id="6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ление заявления о предоставлении муниципальной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и с необходимым пакетом документов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в том числе через МФЦ)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────────┬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 проверяет предмет обращения,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сть заявителя и его полномочия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──────────────┬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роверяет наличие всех документов,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ряет оригиналы и копии документов друг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другом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──────┬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│&lt;─┤Все документы в наличии и соответствуют├─&gt; │Да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                   │   └─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/            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уведомляет заявителя          │ │Специалист формирует результат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 наличии препятствий для предоставления │ │административной процедуры и направляе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и предлагает принять│ │заявителя на регистрацию заявления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ы по их устранению                    │ └─────────────────┬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┬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правочно-информационной службе администрации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товится отказ в оказании│                │МО осуществляется регистрация заявления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     │                │с направлением на рассмотрение начальника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по учету и распределению жилья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/\ 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администрации МО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имает решение о назначении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го специалиста для предоставления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олучает заявление и пакет документов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┴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рассмотрения. При наличии правовых оснований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│&lt;─────────────────┤специалист приступает к оформлению договора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─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чи жилого помещения в собственность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ителя и членов его семьи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───────────────────────┬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┌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└┬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</w:t>
      </w:r>
      <w:r>
        <w:rPr>
          <w:rFonts w:eastAsia="Courier New"/>
          <w:sz w:val="16"/>
          <w:szCs w:val="16"/>
        </w:rPr>
        <w:t xml:space="preserve">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лучае предоставления гражданином заявления о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и услуги через МФЦ или в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м виде, информирование заявителя о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тии решения направляется в МФЦ или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исьменном виде путем почтовых  отправлений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бо по электронной почте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е подписывают договор передачи лично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рисутствии специалиста отдела или сотрудника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ФЦ, который регистрирует договор в соответству-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щем журнале. Граждане получают договор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Par336"/>
      <w:bookmarkStart w:id="8" w:name="Par336"/>
      <w:bookmarkEnd w:id="8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524"/>
      <w:bookmarkEnd w:id="9"/>
      <w:r>
        <w:rPr>
          <w:sz w:val="24"/>
          <w:szCs w:val="24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Дата, подпись заявителя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consultantplus://offline/ref=B1055CFA80D2184F356B4075EC650242A585B1A1F9629E2ACF3428s8FBM" TargetMode="External"/><Relationship Id="rId6" Type="http://schemas.openxmlformats.org/officeDocument/2006/relationships/hyperlink" Target="mailto:mfcvyborg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0:00Z</dcterms:created>
  <dc:creator>Тронькова</dc:creator>
  <dc:description/>
  <dc:language>en-US</dc:language>
  <cp:lastModifiedBy>user</cp:lastModifiedBy>
  <dcterms:modified xsi:type="dcterms:W3CDTF">2015-08-13T06:40:00Z</dcterms:modified>
  <cp:revision>2</cp:revision>
  <dc:subject/>
  <dc:title/>
</cp:coreProperties>
</file>