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.02.201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а уголовная ответственность за незаконный оборот новых потенциально опасных психоактивных веще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февраля 2015 года вступит в силу Федеральный закон от 03.02.2015 № 7-ФЗ «О внесении изменений в отдельные законодательные акты Российской Федерации», направленный на совершенствование законодательства Российской Федерации в части, касающейся противодействия обороту новых потенциально опасных психоактивных веществ. Федеральный закон «О наркотических средствах и психотропных веществах» дополнен понятием «новые потенциально опасные психоактивные вещества» - это вещества синтетического или естественного происхождения, включенные в Реестр новых потенциально опасных психоактивных веществ, оборот которых в России запрещен. В Реестр включаются вещества, вызывающие у человека состояние наркотического или иного токсического опьянения, опасное для его жизни и здоровья, в отношении которых уполномоченными органами государственной власти Российской Федерации не установлены санитарно-эпидемиологические требования либо меры контроля за их оборотом. Решение о включении вещества в Реестр принимается федеральным органом исполнительной власти по контролю за оборотом наркотических средств и психотропных веществ. Уголовный кодекс Российской Федерации дополнен статьей 234.1, предусматривающей ответственность за незаконный оборот новых потенциально опасных психоактивных веществ. Согласно ч. 1 ст. 234.1 УК РФ незаконные производство, изготовление, переработка, хранение, перевозка, пересылка, приобретение, ввоз на территорию Российской Федерации, вывоз с территории Российской Федерации в целях сбыта, а равно незаконный сбыт новых потенциально опасных психоактивных веществ, оборот которых в Российской Федерации запрещен, наказываются штрафом в размере до 30 000 рублей или в размере заработной платы или иного дохода осужденного за период до 2 месяцев либо ограничением свободы на срок до 2 лет. Те же деяния, совершенные группой лиц по предварительному сговору либо повлекшие по неосторожности причинение тяжкого вреда здоровью человека, наказываются штрафом в размере до 200 000 рублей или в размере заработной платы или иного дохода осужденного за период до 1 года, либо обязательными работами на срок до 480 часов, либо принудительными работами на срок до 5 лет, либо лишением свободы на срок до 6 лет (ч. 2 ст. 234.1 УК РФ). В случае, если указанные деяния совершены организованной группой либо повлекли по неосторожности смерть человека, ч. 3 ст. 234.1 УК РФ предусмотрена уголовная ответственность в виде принудительных работ на срок до 5 лет либо лишением свободы на срок до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5                                                                 Помощник Вол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Л.А.Никифоро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26-6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0:00Z</dcterms:created>
  <dc:creator>Прокурор</dc:creator>
  <dc:description/>
  <cp:keywords/>
  <dc:language>en-US</dc:language>
  <cp:lastModifiedBy>Прокурор</cp:lastModifiedBy>
  <cp:lastPrinted>2015-02-13T16:23:00Z</cp:lastPrinted>
  <dcterms:modified xsi:type="dcterms:W3CDTF">2015-02-13T14:11:00Z</dcterms:modified>
  <cp:revision>3</cp:revision>
  <dc:subject/>
  <dc:title/>
</cp:coreProperties>
</file>