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96265" cy="6311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ЫНДИНООСТРОВСКОЕ СЕЛЬСКОЕ ПОСЕЛЕНИЕ»</w:t>
      </w:r>
    </w:p>
    <w:p>
      <w:pPr>
        <w:pStyle w:val="Heading2"/>
        <w:rPr/>
      </w:pPr>
      <w:r>
        <w:rPr/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НИНГРАДСКОЙ ОБЛАСТИ</w:t>
      </w:r>
    </w:p>
    <w:p>
      <w:pPr>
        <w:pStyle w:val="Normal"/>
        <w:jc w:val="center"/>
        <w:rPr/>
      </w:pPr>
      <w:r>
        <w:rPr>
          <w:i/>
        </w:rPr>
        <w:t>ТРЕТЬЕГО СОЗЫВ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u w:val="single"/>
        </w:rPr>
      </w:pPr>
      <w:r>
        <w:rPr/>
        <w:t xml:space="preserve">     </w:t>
      </w:r>
      <w:r>
        <w:rPr/>
        <w:t>«27» июля  2015 г.                                                                     № 15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от 22декабря 2014 года  №42 «О  бюджете  муниципального образования Вындиноостровское сельское поселение Волховского муниципального района Ленинградской области на 2015год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муниципального образования, Положением о бюджетном процессе в муниципальном образовании Вындиноостровское сельское поселение, Совет депутатов муниципального образования Вындиноостровское сельское поселение Волховского муниципального района Ленинград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е Совета депутатов муниципального образования  Вындиноостровское сельское поселение  от 22 декабря 2014 года  №42 «О  бюджете  муниципального образования Вындиноостровское сельское поселение Волховского муниципального района Ленинградской области на 2015 год» (в редакции от16 февраля 2015года №3, в редакции от 29 апреля 2015 года №12) 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Статью 1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Утвердить основные характеристики бюджета муниципального образования Вындиноостровское сельское поселение на 2015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общий объем доходов бюджета муниципального образования Вындиноостровское сельское поселение в сумме 15 644,5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общий объем расходов бюджета муниципального образования Вындиноостровское сельское поселение  в сумме 17 856,9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гнозируемый дефицит бюджета муниципального образования Вындиноостровское сельское поселение  в сумме 2212,4 тысяч рубл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источники внутреннего финансирования дефицита бюджета муниципального образования Вындиноостровское сельское поселение на 2015 год согласно приложению  1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«Поступление доходов бюджета муниципального образования Вындиноостровское сельское поселение на 2015 год» изложить в новой редакции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  Приложение 3 «Безвозмездные поступления бюджета муниципального образования Вындиноостровское сельское поселение на 2015 год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6 «</w:t>
      </w:r>
      <w:r>
        <w:rPr>
          <w:rFonts w:eastAsia="SimSun;宋体"/>
          <w:sz w:val="28"/>
          <w:szCs w:val="28"/>
        </w:rPr>
        <w:t xml:space="preserve">Распределение бюджетных ассигнований бюджета муниципального образования </w:t>
      </w:r>
      <w:r>
        <w:rPr>
          <w:sz w:val="28"/>
          <w:szCs w:val="28"/>
        </w:rPr>
        <w:t>Вындиноостровское сельское поселение</w:t>
      </w:r>
      <w:r>
        <w:rPr>
          <w:rFonts w:eastAsia="SimSun;宋体"/>
          <w:sz w:val="28"/>
          <w:szCs w:val="28"/>
        </w:rPr>
        <w:t xml:space="preserve"> по разделам и подразделам классификации расходов на 2015 год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риложение 7 «Распределение бюджетных ассигнований по целевым статьям (муниципальным  программам Вындиноостровского сельского поселения Волховского муниципального района 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»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Приложение 8 «</w:t>
      </w:r>
      <w:r>
        <w:rPr>
          <w:sz w:val="28"/>
          <w:szCs w:val="20"/>
        </w:rPr>
        <w:t>Р</w:t>
      </w:r>
      <w:r>
        <w:rPr>
          <w:sz w:val="28"/>
          <w:szCs w:val="28"/>
        </w:rPr>
        <w:t>аспределение бюджетных ассигнований бюджета муниципального образования Вындиноостровское сельское поселение по разделам и подразделам, целевым статьям (муниципальным программам и непрограммным направлениям деятельности), группам и подгруппам  видов расходов классификации расходов  на 2015 год»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Приложение 9 «Ведомственная структура расходов бюджета муниципального образования Вындиноостровское сельское поселение на 2015год» изложить в новой редакции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Пункт 3 статьи 4 изложить в новой редакции : «Утвердить в составе расходов бюджета муниципального образования Вындиноостровское сельское поселение объем бюджетных ассигнований дорожного фонда  муниципального образования Вындиноостровское сельское поселение на 2015 год в сумме 2 748,5 тысяч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его официального опубликования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налогам и экономическим вопросам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ндиноостр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А.А.Сеню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исьмо КУМИ"/>
    <w:basedOn w:val="Normal"/>
    <w:qFormat/>
    <w:pPr>
      <w:jc w:val="center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35:00Z</dcterms:created>
  <dc:creator>User</dc:creator>
  <dc:description/>
  <cp:keywords/>
  <dc:language>en-US</dc:language>
  <cp:lastModifiedBy>User</cp:lastModifiedBy>
  <cp:lastPrinted>2015-07-27T12:23:00Z</cp:lastPrinted>
  <dcterms:modified xsi:type="dcterms:W3CDTF">2015-07-28T06:11:00Z</dcterms:modified>
  <cp:revision>45</cp:revision>
  <dc:subject/>
  <dc:title>ПРОЕКТ</dc:title>
</cp:coreProperties>
</file>