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И.о. Волховского городского прокурор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ладший 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А.Пых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3.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внесении изменений в Уголовно-процессуальный кодекс» от 08.03.2015 №36-ФЗ, Уголовно-процессуальный кодекс РФ дополнен статьей 125 прим.1 «Особенности рассмотрения отдельных категорий жалоб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определяют порядок рассмотрения судьёй по правилам, предусмотренным статьёй 125 настоящего кодекса, жалоб на постановления дознавателя, следователя, руководителя следственного органа или прокурора о прекращении уголовного дела или уголовного преследования, когда до вступления приговора в законную силу преступность и наказуемость этого деяния были устранены новым уголовным законом, также в связи с недостижением лицом к моменту совершения деяния, предусмотренного Уголовным кодексом Российской Федерации, возраста, с которого наступает уголовная ответственность, в связи с тем, что лицо хотя и достигло возраста уголовной ответственности, но вследствие отставания в психическом развитии, не связанного с психическим расстройством, не могло в полной мере осознавать фактический характер и общественную опасность своих действий (бездейств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ьи, судье при проверке законности и обоснованности данного решения, надлежит проверить законность и обоснованность возбуждения уголовного дела, привлечения лица в качестве подозреваемого, обвиняемого и применения к нему мер процессуального принуждения путём исследования в судебном заседании имеющихся в уголовном деле доказательств, свидетельствующих о фактических обстоятельствах уголовного дел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судья выносит постановление либо об удовлетворении жалобы и признании незаконным постановления о прекращении уголовного дела или уголовного  преследования и о наличии оснований для применения процедуры реабилитации, либо об оставлении жалобы без удовлетвор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законом изменена часть 2 статьи 214 Уголовно-процессуального кодекса Российской Федера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предусматривает, что в случаях, когда суд признает постановление руководителя следственного органа, следователя о прекращении уголовного дела или уголовного преследования незаконным или необоснованным, то выносит соответствующее решение и направляет его руководителю следственного органа для исполнения; если признает постановление прокурора, дознавателя о прекращении уголовного дела или уголовного преследования незаконным или необоснованным, то соответствующее решение направляет для исполнения прокурор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рассмотрения жалоб вступает в силу 20.03.2015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горпрокурора                                                       Л.А.Никиф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26-6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0:00Z</dcterms:created>
  <dc:creator>Прокурор</dc:creator>
  <dc:description/>
  <cp:keywords/>
  <dc:language>en-US</dc:language>
  <cp:lastModifiedBy>Прокурор</cp:lastModifiedBy>
  <cp:lastPrinted>2015-03-27T11:29:00Z</cp:lastPrinted>
  <dcterms:modified xsi:type="dcterms:W3CDTF">2015-03-27T08:29:00Z</dcterms:modified>
  <cp:revision>4</cp:revision>
  <dc:subject/>
  <dc:title/>
</cp:coreProperties>
</file>