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ен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>Председатель КЧС и ОПБ –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глава администрации МО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>Вындиноостровское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>сельское поселение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>_______________М.А. Тимофеева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>05 марта 2018 год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неочередного заседания комиссии по чрезвычайным ситуациям  и обеспечению пожарной безопасности муниципального образования Вындиноостровское сельское посе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лховского муниципального района  Ленинградской обла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ер. Вындин Остров                                                                  « 05 » марта  2018 год </w:t>
      </w:r>
    </w:p>
    <w:p>
      <w:pPr>
        <w:pStyle w:val="Normal"/>
        <w:rPr/>
      </w:pPr>
      <w:r>
        <w:rPr>
          <w:lang w:val="ru-RU"/>
        </w:rPr>
        <w:t>16=00 ча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ru-RU"/>
        </w:rPr>
        <w:tab/>
        <w:t>«Об  обеспечении  пожарной безопасности на территории МО Вындиноостровское сельское поселение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«Об обеспечении безопасности в период проведения выборов Президента Российской Федерации 18 марта 2018 год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«Об обеспечении безаварийного пропуска весеннего половодья 2018 года на территории МО Вындиноостровское сельское поселение и предотвращению возможных чрезвычайных ситуаци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  <w:lang w:val="ru-RU"/>
        </w:rPr>
        <w:t>Первый вопрос:</w:t>
        <w:tab/>
        <w:t>«Об  обеспечении  пожарной безопасности на территории МО Вындиноостровское сельское поселение</w:t>
      </w:r>
      <w:r>
        <w:rPr>
          <w:lang w:val="ru-RU"/>
        </w:rPr>
        <w:t>.</w:t>
      </w:r>
    </w:p>
    <w:p>
      <w:pPr>
        <w:pStyle w:val="2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 xml:space="preserve">Вступительное слово: Тимофеева М.А. </w:t>
      </w:r>
      <w:r>
        <w:rPr>
          <w:lang w:val="ru-RU"/>
        </w:rPr>
        <w:t>– глава администрации – председатель КЧС и ОПБМО Вындиноостр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lang w:val="ru-RU"/>
        </w:rPr>
      </w:pPr>
      <w:r>
        <w:rPr>
          <w:lang w:val="ru-RU"/>
        </w:rPr>
        <w:tab/>
      </w:r>
      <w:r>
        <w:rPr>
          <w:color w:val="000000"/>
          <w:szCs w:val="28"/>
          <w:lang w:val="ru-RU"/>
        </w:rPr>
        <w:t>На территории муниципального образования Вындиноостровское сельское поселение   в  феврале месяце 2018 года произошло 2 пожара в частном секторе сезоннопроживающих  граждан в деревне Бор, в одном из которых погибли два челове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 xml:space="preserve"> Основными причинами возникновения пожаров послужили - неисправность электропроводк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Жилой дом, который приобрели двое пенсионеров, долгое время пустовал, сведения, что в доме появился собственник в администрацию не были представлены. Пожар произошел в первый день нахождения  граждан в доме, ночью.</w:t>
      </w:r>
    </w:p>
    <w:p>
      <w:pPr>
        <w:pStyle w:val="Normal"/>
        <w:shd w:fill="FFFFFF" w:val="clear"/>
        <w:ind w:firstLine="270"/>
        <w:jc w:val="both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рамках реализации муниципальной программы «Обеспечение мер пожарной безопасности на территории муниципального образования» приобретено в 2016 году и передано старостам населенных пунктов: 4-мотопомпы, 5 пожарных ранцев опрыскивателей.</w:t>
      </w:r>
    </w:p>
    <w:p>
      <w:pPr>
        <w:pStyle w:val="Normal"/>
        <w:shd w:fill="FFFFFF" w:val="clear"/>
        <w:ind w:firstLine="270"/>
        <w:jc w:val="both"/>
        <w:textAlignment w:val="baseline"/>
        <w:rPr/>
      </w:pPr>
      <w:r>
        <w:rPr>
          <w:color w:val="000000"/>
          <w:szCs w:val="28"/>
          <w:lang w:val="ru-RU"/>
        </w:rPr>
        <w:t xml:space="preserve">В 2017 году приобретены пожарные рукава по 200 метров в д. Любыни, Чажешно,  6 воздуходувок в д. </w:t>
      </w:r>
      <w:r>
        <w:rPr>
          <w:szCs w:val="28"/>
          <w:lang w:val="ru-RU"/>
        </w:rPr>
        <w:t>Боргино, Козарево, Вольково, Любыни, Морозово, Теребочево</w:t>
      </w:r>
      <w:r>
        <w:rPr>
          <w:color w:val="000000"/>
          <w:szCs w:val="28"/>
          <w:lang w:val="ru-RU"/>
        </w:rPr>
        <w:t xml:space="preserve"> на общую сумму 113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700 рублей за счет областного и местного бюджета. Оборудование успешно применяется старостами населенных пунктов при тушении сухой травы. </w:t>
      </w:r>
    </w:p>
    <w:p>
      <w:pPr>
        <w:pStyle w:val="Normal"/>
        <w:shd w:fill="FFFFFF" w:val="clear"/>
        <w:ind w:firstLine="270"/>
        <w:jc w:val="both"/>
        <w:textAlignment w:val="baseline"/>
        <w:rPr/>
      </w:pPr>
      <w:r>
        <w:rPr>
          <w:color w:val="000000"/>
          <w:szCs w:val="28"/>
          <w:lang w:val="ru-RU"/>
        </w:rPr>
        <w:t xml:space="preserve">В отдаленных населенных пунктах, таких как Чажешно, Козарево, Любыни, Боргино  созданы добровольные  группы,  которые возглавляют старосты, </w:t>
      </w:r>
      <w:r>
        <w:rPr>
          <w:szCs w:val="28"/>
          <w:lang w:val="ru-RU"/>
        </w:rPr>
        <w:t>для принятия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hd w:fill="FFFFFF" w:val="clear"/>
        <w:ind w:firstLine="270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- 31 января 2018 года с </w:t>
      </w:r>
      <w:r>
        <w:rPr>
          <w:color w:val="000000"/>
          <w:szCs w:val="28"/>
          <w:lang w:val="ru-RU"/>
        </w:rPr>
        <w:t xml:space="preserve">работниками администрации совместно с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szCs w:val="28"/>
          <w:lang w:val="ru-RU"/>
        </w:rPr>
        <w:t xml:space="preserve">представителями ОНД и ПР Волховского района 1) проведен рейд по неблагополучным семьям, т.е. злоупотребляющих спиртными напитками, где с ними </w:t>
      </w:r>
      <w:r>
        <w:rPr>
          <w:color w:val="000000"/>
          <w:szCs w:val="28"/>
          <w:lang w:val="ru-RU"/>
        </w:rPr>
        <w:t>проведены разъяснительные профилактические мероприятия и выданы под личную роспись памятки о соблюдении мер пожарной безопасности</w:t>
      </w:r>
      <w:r>
        <w:rPr>
          <w:szCs w:val="28"/>
          <w:lang w:val="ru-RU"/>
        </w:rPr>
        <w:t xml:space="preserve">. 2) проведен урок по соблюдениям мер пожарной безопасности в старшей группе дошкольных группах МБОУ «Гостинопольская основная общеобразовательная школа». </w:t>
      </w:r>
    </w:p>
    <w:p>
      <w:pPr>
        <w:pStyle w:val="Normal"/>
        <w:jc w:val="both"/>
        <w:rPr/>
      </w:pPr>
      <w:r>
        <w:rPr>
          <w:szCs w:val="28"/>
          <w:lang w:val="ru-RU"/>
        </w:rPr>
        <w:t>02 марта 2018 года в д. Бор розданы памятки населению «Памятка жителю Санкт-Петербурга и Ленинградской области о пожарной безопасности».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600" w:hanging="0"/>
        <w:jc w:val="both"/>
        <w:rPr/>
      </w:pPr>
      <w:r>
        <w:rPr>
          <w:b/>
          <w:lang w:val="ru-RU"/>
        </w:rPr>
        <w:t>Второй вопрос:</w:t>
      </w:r>
      <w:r>
        <w:rPr>
          <w:b/>
          <w:bCs/>
          <w:lang w:val="ru-RU"/>
        </w:rPr>
        <w:t xml:space="preserve"> «Об обеспечении безопасности в период проведения выборов Президента Российской Федерации 18 марта 2018 года».</w:t>
      </w:r>
    </w:p>
    <w:p>
      <w:pPr>
        <w:pStyle w:val="Normal"/>
        <w:ind w:left="6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Информация: Тимофеева М.А. </w:t>
      </w:r>
      <w:r>
        <w:rPr>
          <w:lang w:val="ru-RU"/>
        </w:rPr>
        <w:t>– глава администрации – председатель КЧС и ОПБМО Вындиноостровское сельское поселен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Третий вопрос: </w:t>
      </w:r>
      <w:r>
        <w:rPr>
          <w:b/>
          <w:bCs/>
          <w:lang w:val="ru-RU"/>
        </w:rPr>
        <w:t>О мерах по обеспечению безаварийного пропуска весеннего половодья 2018 года на территории МО Вындиноостровоское сельское поселение и предотвращению возможных чрезвычайных ситуаций.</w:t>
      </w:r>
    </w:p>
    <w:p>
      <w:pPr>
        <w:pStyle w:val="2"/>
        <w:rPr>
          <w:bCs/>
        </w:rPr>
      </w:pPr>
      <w:r>
        <w:rPr>
          <w:bCs/>
        </w:rPr>
        <w:t>Информация: Сысоева Н.Н. – отв. по делам ЧС и ОПБ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Участники заседания комиссии ЧС  МО Вындиноостровское сельское поселение </w:t>
      </w:r>
    </w:p>
    <w:p>
      <w:pPr>
        <w:pStyle w:val="TextBodyIndent"/>
        <w:ind w:left="0" w:hanging="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>
          <w:szCs w:val="28"/>
          <w:lang w:val="ru-RU"/>
        </w:rPr>
        <w:t>1. Отв. по делам ЧС и ОПБ – Сысоевой Н.Н. Распространить памятки для населения «Памятка жителю Санкт-Петербурга и Ленинградской области о пожарной безопасности» во всех населенных пунктах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ровести сходы граждан до начала пожароопасного периода 2018 г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участковой избирательной комиссии провести инструктаж  по пожарной безопасности членам избирательной комиссии участка № 63 под роспись, определить порядок оповещения людей в случае пожара и назначить ответственных за это лиц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функционирование систем энергоснабжения УИК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2. До 12. марта 2018 года  мастеру участка ООО «Жилищник» Халемендик М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 надлежащий уровень  противоаварийной, противопожарной и антитеррористической защищенности жилых многоквартирных домов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закрытию чердачных и подвальных помещений в жилых многоквартирных домах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 12. марта 2018 года начальнику котельного участка ООО «Леноблтеплоснаб» Дмитриеву А.Б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обеспечить на объектах теплоснабжения надлежащий уровень противоаварийной, противопожарной и антитеррористической защищенности и безопасность от проникновения посторонних лиц (с составлением актов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о 12. марта 2018 года начальнику котельного участка ГУП «Леноблводоканал» Хазову С.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обеспечить на объектах водоснабжения ВОС и КОС надлежащий уровень противоаварийной, противопожарной и антитеррористической защищенности и безопасность от проникновения посторонних лиц (с составлением актов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стеру участка Вындин Остров ГУП «Леноблводоканал»  - Хазову С.А. обеспечить устойчивое функционирование жизнеобеспечения населения. Предусмотреть необходимые запасы химических реагентов, дезинфикаторов очистки и обеззараживания питьевой воды на объектах водоснабжения населения, укрепление водоводов на водозабор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                                                                              М.А. Тимофеева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Н.Н. Сысое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eastAsia="Arial Unicode MS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napToGrid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3:00Z</dcterms:created>
  <dc:creator>User</dc:creator>
  <dc:description/>
  <cp:keywords/>
  <dc:language>en-US</dc:language>
  <cp:lastModifiedBy>User</cp:lastModifiedBy>
  <cp:lastPrinted>2018-03-05T15:24:00Z</cp:lastPrinted>
  <dcterms:modified xsi:type="dcterms:W3CDTF">2018-03-05T12:25:00Z</dcterms:modified>
  <cp:revision>92</cp:revision>
  <dc:subject/>
  <dc:title/>
</cp:coreProperties>
</file>