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С О Г Л А С Е Н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оветник юстиции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Исаковский В.В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января 2015 год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ремя среди большого многообразия видов мошенничества, широкое распространение на территории России получило так называемое «телефонное», то есть мошенничество, совершаемое с помощью средств сотовой связи, когда преступники завладевают денежными средствами потерпевших, введя граждан в заблуждение, относительно совершенных их близкими родственниками дорожно-транспортных происшествий и обещанием за определенную денежную сумму откупиться от преследования правоохранительных органов. При этом чаще всего преступные действия мошенников направлены на наиболее незащищенные слои населения – лиц пожилого возраста.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сключением стал и Волховский район Ленинградской области. Всего за период 2014 года на территории района было совершено 2 подобного рода преступления.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при таких видах обмана, преступник действует следующим образом: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ирая случайную комбинацию цифр абонентов городских или мобильных телефонов, убедившись, что отвечающий ему по телефону – человек пожилого возраста, предполагая о наличии у собеседника детей и внуков, имитирует голос человека, находящегося в состоянии сильного волнения. При этом обращаясь к гражданам «мать», «отец», «бабушка», переспрашивая, узнала ли его потенциальная жертва, тем самым вынуждая потерпевших самих назвать имена своих родственников, сообщает им заведомо ложную информацию, о том, что попал в дорожно-транспортное происшествие   и ему, в целях избежания  преследования со стороны правоохранительных органов, необходимы деньги для возмещения причиненного ущерба. В дальнейшем хищение денежных средств происходит различными способами: переводом денег на определенный номер телефона, как правило, зарегистрированного на несуществующее лицо или передача их собственноручно в ходе встречи.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в ноябре 2014 года в дежурную часть Сясьстройского отделения полиции обратилась женщина, которая сообщила, что ей на стационарный телефон позвонил мужчина, голос которого был похож на её сына и рассказал, что совершил ДТП и, чтобы избежать уголовной ответственности и наказания, ему необходимо перевести денежные средства на номер счета другого телефона. Поверив звонившему, женщина перевела на указанный звонивший номер, деньги в сумме 21500 рублей, и только по возвращению домой, перезвонив сыну, поняла, что её обманули.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ность в раскрытии данных видов мошенничества, связана с тем, что потерпевшими по уголовным делам, как правило, выступают пожилые граждане, для которых вызывает определенные затруднения, проведение с их участием следственных действий, составление ими композиционных портретов подозреваемых. Кроме того, от своевременного обращения потерпевшего в правоохранительные органы, напрямую зависит эффективность раскрытия таких видов мошенничеств.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важным направлением деятельности правоохранительных органов является доведение до пожилых людей правил поведения в таких ситуациях.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збежание обмана «телефонными мошенниками», Волховская городская прокуратура рекомендует: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язаться по телефону с указанным родственником для подтверждения его безопасности;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затягиванию времени передачи денежных средств, ссылаясь на необходимость их займа у знакомых, родственников, снятия с банковского счета и т.п.;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в правоохранительные органы о факте мошенничества;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 соседям, родственникам, друзьям об известных способах обмана граждан и правилах поведения в этих ситуациях.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дготовил зам. прокурора Пыхтин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-921-762-39-49</w:t>
      </w:r>
    </w:p>
    <w:sectPr>
      <w:type w:val="nextPage"/>
      <w:pgSz w:w="11906" w:h="16838"/>
      <w:pgMar w:left="1645" w:right="767" w:gutter="0" w:header="0" w:top="7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6:00Z</dcterms:created>
  <dc:creator>TANYA</dc:creator>
  <dc:description/>
  <cp:keywords/>
  <dc:language>en-US</dc:language>
  <cp:lastModifiedBy>Admin</cp:lastModifiedBy>
  <cp:lastPrinted>2015-01-30T14:59:00Z</cp:lastPrinted>
  <dcterms:modified xsi:type="dcterms:W3CDTF">2015-01-30T12:08:00Z</dcterms:modified>
  <cp:revision>6</cp:revision>
  <dc:subject/>
  <dc:title>Информация в СМИ </dc:title>
</cp:coreProperties>
</file>