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амозанятое  население должно перечислить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страховые взносы до конца го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адвокаты, нотариусы, главы крестьянских фермерских хозяйств и другие физические лица, уплачивающие страховые взносы в Пенсионный фонд, должны, в соответствии с действующим законодательством, сделать это до 31 декабря 2015 года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риант уплаты можно выбрать на своё усмотрение – либо единовременно, либо несколькими платежами в течение года, но в обязательном порядке фиксированную сумму необходимо перечислить до конца год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Если годовой доход предпринимателя не превышает 300 тысяч рублей, то сумма платежа составляет 22 261,38 руб. (18 610,8 руб. – на </w:t>
      </w:r>
      <w:r>
        <w:rPr>
          <w:bCs/>
          <w:sz w:val="28"/>
          <w:szCs w:val="28"/>
        </w:rPr>
        <w:t>пенсионное страхование</w:t>
      </w:r>
      <w:r>
        <w:rPr>
          <w:sz w:val="28"/>
          <w:szCs w:val="28"/>
        </w:rPr>
        <w:t xml:space="preserve"> и 3 650,58 руб. на медицинское страхование). Тем же, чей годовой доход превысит 300 тыс. рублей, помимо общего платежа, необходимо также заплатить 1% с дохода, превышающего эту сумму, до 1 апреля 2016 год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Размер платежа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определяется на основании декларации о доходах, которую предприниматели сдают в налоговую инспекцию. Если налогоплательщик до окончания расчётного периода не представляет декларацию, то в силу вступают предусмотренные законодательством санкции: начисление страховых взносов производится в восьмикратном размере. То есть предприниматели должны будут перечислить страховые взносы в максимальном размере – 148 886 руб. 40 коп.</w:t>
      </w:r>
    </w:p>
    <w:p>
      <w:pPr>
        <w:pStyle w:val="Normal"/>
        <w:ind w:firstLine="1080"/>
        <w:rPr/>
      </w:pPr>
      <w:r>
        <w:rPr/>
        <w:t xml:space="preserve"> </w:t>
      </w:r>
      <w:r>
        <w:rPr>
          <w:sz w:val="28"/>
          <w:szCs w:val="28"/>
        </w:rPr>
        <w:t>Проконтролировать правильность платежей, получить информацию о задолженности и сформировать квитанции на уплату можно в электронном сервисе «Кабинет плательщика»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еобходимо обращаться по телефону. 78876,2238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Ю.Дегтяре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Заголовок Новости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 Знак Знак"/>
    <w:basedOn w:val="Style12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 w:before="0" w:after="120"/>
      <w:ind w:firstLine="709"/>
      <w:outlineLvl w:val="9"/>
    </w:pPr>
    <w:rPr>
      <w:rFonts w:ascii="Arial" w:hAnsi="Arial" w:eastAsia="Times New Roman" w:cs="Times New Roman"/>
      <w:b w:val="false"/>
      <w:i/>
      <w:color w:val="000000"/>
      <w:szCs w:val="2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2:00Z</dcterms:created>
  <dc:creator>uly</dc:creator>
  <dc:description/>
  <cp:keywords/>
  <dc:language>en-US</dc:language>
  <cp:lastModifiedBy>upfr</cp:lastModifiedBy>
  <dcterms:modified xsi:type="dcterms:W3CDTF">2015-10-13T11:36:00Z</dcterms:modified>
  <cp:revision>2</cp:revision>
  <dc:subject/>
  <dc:title/>
</cp:coreProperties>
</file>