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 октября 2015 года с 10.00 до 12.00 УПФР в Волховском районе Ленинградской области проводит семинар для представителей работодателей: «День открытых дверей – подготовка к выходу на пенсию через электронные услуги и сервисы ПФР». Справки по телефону: 234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4:00Z</dcterms:created>
  <dc:creator>upfr</dc:creator>
  <dc:description/>
  <cp:keywords/>
  <dc:language>en-US</dc:language>
  <cp:lastModifiedBy>upfr</cp:lastModifiedBy>
  <cp:lastPrinted>2015-10-13T10:24:00Z</cp:lastPrinted>
  <dcterms:modified xsi:type="dcterms:W3CDTF">2015-10-13T07:31:00Z</dcterms:modified>
  <cp:revision>3</cp:revision>
  <dc:subject/>
  <dc:title>21 октября 2015 года с 10</dc:title>
</cp:coreProperties>
</file>