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Волховский городской прокурор</w:t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советник юсти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В.В. Исаковски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___.02.2015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Ужесточена ответственность за неисполнение законных требований прокурора и за нарушение требований законодательства о государственном и муниципальном контроле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Федеральным законом от 22.12.2014 №434-ФЗ внесены изменения в Кодекс РФ об административных правонарушениях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указанных изменений срок давности привлечения к ответственности за нарушения законодательства в области организации и осуществления госконтроля (надзора), муниципального контроля и защиты прав юридических лиц и индивидуальных предпринимателей в рамках таких контроля (надзора) увеличен с 2 месяцев до 1 года (ч.1ст. 4.5 КоАП РФ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а санкция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 ( ст. 17.7 КоАП РФ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очнено, что для должностных лиц это штраф от 2 до 3 тыс. руб. либо дисквалификация на срок от 6 месяцев до года. До внесения изменений речь шла только о штраф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казание за нарушение требований законодательства о государственном и муниципальном контроле распространено на должностных лиц государственных и муниципальных учреждений, осуществляющих контрольные функции ( ст. 19.6.1 КоАП РФ)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ладший советник юстиции                                                            Л.С. Кра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4:04:00Z</dcterms:created>
  <dc:creator>Прокурор</dc:creator>
  <dc:description/>
  <cp:keywords/>
  <dc:language>en-US</dc:language>
  <cp:lastModifiedBy>Прокурор</cp:lastModifiedBy>
  <cp:lastPrinted>2015-02-05T17:12:00Z</cp:lastPrinted>
  <dcterms:modified xsi:type="dcterms:W3CDTF">2015-02-05T14:12:00Z</dcterms:modified>
  <cp:revision>2</cp:revision>
  <dc:subject/>
  <dc:title/>
</cp:coreProperties>
</file>