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олховский городской прокурор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оветник юсти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В. Исако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.02.2015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илена ответственность за нарушение трудового законодательства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5 года вступили в силу изменения в статью 5.27 Кодекса РФ об административных правонарушениях регулирующую меры ответственности за нарушение законодательства в сфере трудовых правоотношений, внесенные Федеральным законом от 28.12.2013 N 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установлен штраф до 100 000 руб. за отказ от заключения трудового договора или его подмену гражданско-правовым договором. В случае повторного совершения данного административного правонарушения размер штраф увеличивается до 200 000 руб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ведена новая статья 5.27.1 КоАП РФ, предусматривающая административную ответственность за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color w:val="000000"/>
          <w:sz w:val="28"/>
          <w:szCs w:val="28"/>
        </w:rPr>
        <w:t xml:space="preserve"> охр</w:t>
      </w:r>
      <w:r>
        <w:rPr>
          <w:sz w:val="28"/>
          <w:szCs w:val="28"/>
        </w:rPr>
        <w:t xml:space="preserve">аны труда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специальной оценки условий труда на рабочих местах или ее не проведение, не обеспечение работнико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редствам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й защиты, допуск к работе без прохождения обучения и проверки знаний требований охраны труда, а также обязательных медицинских осмотров. За нарушения в сфере охраны труда виновное лицо может быть дисквалифицировано на срок до трех лет или подвергнуто штрафу в размере до 200 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Л.С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B0B328446F65302F24FDC7CCA25FDB393B2F2D13BA50EA1J4hAK" TargetMode="External"/><Relationship Id="rId3" Type="http://schemas.openxmlformats.org/officeDocument/2006/relationships/hyperlink" Target="consultantplus://offline/ref=A5A290122090C56B7E47FFD0478EDE4E2B0B33894DF55302F24FDC7CCA25FDB393B2F2D13BA40CAEJ4hAK" TargetMode="External"/><Relationship Id="rId4" Type="http://schemas.openxmlformats.org/officeDocument/2006/relationships/hyperlink" Target="consultantplus://offline/ref=A5A290122090C56B7E47FFD0478EDE4E2B0B328446F65302F24FDC7CCA25FDB393B2F2D93AJAh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07:00Z</dcterms:created>
  <dc:creator>Прокурор</dc:creator>
  <dc:description/>
  <cp:keywords/>
  <dc:language>en-US</dc:language>
  <cp:lastModifiedBy>Прокурор</cp:lastModifiedBy>
  <cp:lastPrinted>2015-02-13T17:14:00Z</cp:lastPrinted>
  <dcterms:modified xsi:type="dcterms:W3CDTF">2015-02-13T14:14:00Z</dcterms:modified>
  <cp:revision>2</cp:revision>
  <dc:subject/>
  <dc:title/>
</cp:coreProperties>
</file>