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30 »  марта  2016 года  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мерах по предупреждению пожаров вызванных   палом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й травы на территории  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В связи с ранним таянием снега , низким уровнем грунтовых вод, сухой и теплой погодой началось массовое выжигание сухой травы на полях, вдоль  автомобильных дорог, на дачных участка и населенных пунктах.  Создается реальная угроза уничтожения огнем хозяйственных строений, жилых и дачных домов сельских населенных пунктов, расположенных вне зоны нормативного времени прибытия пожарных расчетов, Особенно обостряется данная ситуация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не допустить чрезвычайных ситуаций, связанных с выжиганием сухой травы, а также для организации своевременных действий по локализации и ликвидации очагов пожаров на территории МО Вындиноостро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ал сухой травы в населенных пунктах и на сельскохозяйственных п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информировать о пожарах и ЧС подразделения пожарной охраны и ЕДДС Вол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предприятий, учреждений организаций назначить ответственных и взять под личный контроль выжигание сухой травы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комендовать руководителю ООО «Ленобллес» произвести опахивание минерализованными полосами  населенные пункты, примыкающие к  лесным масси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комендовать директору Гостинопольской основной общеобразовательной школы – Волковицкой Г.И провести в классах разъяснительную работу с учениками  и родителями о последствиях, какие могут быть при неосторожном обращении с огнем и детской шал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ециалисту администрации Сысоевой Н.Н, ответственной за пожарную безопас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сти со старостами деревень инструктаж, организовать  разъяснительную работу с населением о запрете выжига сухой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Ежедневно отслеживать ситуацию на территории муниципального образования через старост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угрозе населенным пунктам, привлекать для оказания помощи пожарным расчетам в тушении пожаров местное население, добровольные пожарные команды, имеющие в ответственном хранении мотопом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ать взаимодействие между предприятиями, расположенными на  территории поселения по вопросам  оказания помощи при локализации и ликвидации очага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таростам населенных пунктов МО Вындиноостровское сельское поселение взять под личный контроль состояние пожарной безопасности на подведомственных территор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угрозе населенным пунктам и в случае возникновения пожара, привлекать для оказания помощи пожарным расчетам в тушении пожаров, местное население и формирования добровольных пожарных команд,  одновременно сообщив об очаге пожара в администрацию МО Вындиноостровское сельское поселение и соответствующи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анное распоряжение опубликовать в средствах массовой информации и разместить на официальном сайте МО 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М.А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5:00Z</dcterms:created>
  <dc:creator>User</dc:creator>
  <dc:description/>
  <cp:keywords/>
  <dc:language>en-US</dc:language>
  <cp:lastModifiedBy>User</cp:lastModifiedBy>
  <cp:lastPrinted>2016-04-04T09:10:00Z</cp:lastPrinted>
  <dcterms:modified xsi:type="dcterms:W3CDTF">2016-04-04T06:13:00Z</dcterms:modified>
  <cp:revision>17</cp:revision>
  <dc:subject/>
  <dc:title/>
</cp:coreProperties>
</file>