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6286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марта 2017 года                                № 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№ 30 от 21.11.2014 года «Об установлении земель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ндиноостровское сельское поселение  Волх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 руководствуясь Уставом МО Вындиноостровское сельское поселение Совет депутатов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  решение Совета депутатов муниципального образования Вындиноостровское сельское поселение Волховского муниципального района № 30 от 21 ноября 2014 года «Об установлении земельного налога на территории муниципального образования Вындиноостровское сельское поселение Волховского муниципального района Ленинградской области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1 чита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логоплательщики, имеющие право на налоговые льготы, должны представить документы, подтверждающие такое право, </w:t>
      </w:r>
      <w:r>
        <w:rPr>
          <w:color w:val="000000"/>
          <w:sz w:val="28"/>
          <w:szCs w:val="28"/>
          <w:shd w:fill="FFFFFF" w:val="clear"/>
        </w:rPr>
        <w:t>в налоговый орган по своему выбору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средствах массовой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Сенюшк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6:00Z</dcterms:created>
  <dc:creator>User</dc:creator>
  <dc:description/>
  <cp:keywords/>
  <dc:language>en-US</dc:language>
  <cp:lastModifiedBy>User</cp:lastModifiedBy>
  <cp:lastPrinted>2017-03-14T14:35:00Z</cp:lastPrinted>
  <dcterms:modified xsi:type="dcterms:W3CDTF">2017-03-15T07:10:00Z</dcterms:modified>
  <cp:revision>4</cp:revision>
  <dc:subject/>
  <dc:title/>
</cp:coreProperties>
</file>