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9 дека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5 года                                                                                    №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33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ндиноостровском сельском поселении на 2014-2016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Вындиноостровского 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ом разработки, реализации и оценки эффективности муниципальных программ МО Вындиноостровское сельское поселение, их формирования и реализации, утвержденным постановлением Администрации Вындиноостровского сельского поселения от 18.11.2013</w:t>
      </w:r>
      <w:r>
        <w:rPr>
          <w:sz w:val="28"/>
          <w:szCs w:val="28"/>
        </w:rPr>
        <w:t xml:space="preserve"> № 163 (далее – Порядо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Вындиноостр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малого и среднего предпринимательства в Вындиноостровском сельском поселени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7. Паспорта муниципальной программы читать в следующей редакции: 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43"/>
        <w:gridCol w:w="1808"/>
        <w:gridCol w:w="1457"/>
        <w:gridCol w:w="2019"/>
        <w:gridCol w:w="131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ункт 2.1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355"/>
        <w:gridCol w:w="1760"/>
        <w:gridCol w:w="699"/>
        <w:gridCol w:w="679"/>
        <w:gridCol w:w="1187"/>
        <w:gridCol w:w="864"/>
        <w:gridCol w:w="709"/>
        <w:gridCol w:w="6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ля субъектов малого и среднего предпринимательства Вындиноостровского сельского поселения обучающих семин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Вындиноостровское сельское поселение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Тимофеева М.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7:00Z</dcterms:created>
  <dc:creator>User</dc:creator>
  <dc:description/>
  <cp:keywords/>
  <dc:language>en-US</dc:language>
  <cp:lastModifiedBy>User</cp:lastModifiedBy>
  <cp:lastPrinted>2015-12-22T12:49:00Z</cp:lastPrinted>
  <dcterms:modified xsi:type="dcterms:W3CDTF">2015-12-29T09:13:00Z</dcterms:modified>
  <cp:revision>4</cp:revision>
  <dc:subject/>
  <dc:title> </dc:title>
</cp:coreProperties>
</file>