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5" w:firstLine="708"/>
        <w:rPr>
          <w:sz w:val="28"/>
          <w:szCs w:val="28"/>
        </w:rPr>
      </w:pPr>
      <w:r>
        <w:rPr>
          <w:sz w:val="28"/>
          <w:szCs w:val="28"/>
        </w:rPr>
        <w:t>В.В. Исаковский</w:t>
      </w:r>
    </w:p>
    <w:p>
      <w:pPr>
        <w:pStyle w:val="Normal"/>
        <w:spacing w:lineRule="exact" w:line="240"/>
        <w:ind w:left="53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firstLine="708"/>
        <w:rPr>
          <w:sz w:val="28"/>
          <w:szCs w:val="28"/>
        </w:rPr>
      </w:pPr>
      <w:r>
        <w:rPr>
          <w:sz w:val="28"/>
          <w:szCs w:val="28"/>
        </w:rPr>
        <w:t>.01.2015</w:t>
      </w:r>
    </w:p>
    <w:p>
      <w:pPr>
        <w:pStyle w:val="Normal"/>
        <w:spacing w:lineRule="exact" w:line="240"/>
        <w:ind w:left="6526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B"/>
          <w:sz w:val="28"/>
          <w:szCs w:val="28"/>
        </w:rPr>
      </w:pPr>
      <w:r>
        <w:rPr>
          <w:sz w:val="28"/>
          <w:szCs w:val="28"/>
        </w:rPr>
        <w:t xml:space="preserve">Волховская городская прокуратура разъясняет, что с 05.11.2014 постановлением Правительства РФ от 24.10.2014 № 1097 «О допуске к управлению транспортными средствами» введен </w:t>
      </w:r>
      <w:r>
        <w:rPr>
          <w:rStyle w:val="B"/>
          <w:sz w:val="28"/>
          <w:szCs w:val="28"/>
        </w:rPr>
        <w:t>новый порядок проведения экзаменов на право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частности, установлено, что проведение экзаменов у лиц, постоянно проживающих в РФ, выдача им российских национальных и международных водительских удостоверений, а также обмен иностранных водительских удостоверений будет осуществляться в любых экзаменационных подразделениях Госавтоинспекции по месту обращения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С 05.11.2014 к сдаче экзаменов допускаются только лица, прошедшие соответствующее профессиональное обучение по программам профессиональной подготовки (переподготовки) водителей транспортных средств соответствующих категорий и подкатегорий. Допуск к экзаменам после самостоятельной подготовки исклю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Заявление о допуске к экзаменам и выдаче водительского удостоверения может быть подано в электронном виде через федеральную государственную информационную систему "Единый портал государственных и муниципальных услуг (функций)" или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 этом, установлено, что для допуска к экзаменам заявителей в возрасте от 16 до 18 лет необходимо соответствующее письменное согласие их законных представителей (родителей, усыновителей или попеч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24.10.2014 № 1097 </w:t>
      </w:r>
      <w:r>
        <w:rPr>
          <w:rStyle w:val="Blk"/>
          <w:sz w:val="28"/>
          <w:szCs w:val="28"/>
        </w:rPr>
        <w:t>предусматривается возможность сдачи экзаменов как на транспортных средствах с механической трансмиссией, так и на транспортных средствах, оборудованных автоматической коробкой переключения передач. При этом, лицам, изъявившим желание и сдавшим экзамены на транспортных средствах с автоматической трансмиссией, предоставляется право на управление транспортными средствами соответствующей категории или подкатегории только с автоматической трансмиссией, о чем будет делаться отметка в выдаваемом водительском удостове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Также увеличены сроки назначения повторного экзамена. Для лиц, не сдавших один из экзаменов (теоретический экзамен, экзамен по первоначальным навыкам управления транспортным средством и экзамен по управлению транспортным средством в условиях дорожного движения) с третьего и более третьего раза, повторный экзамен будет назначаться не ранее чем через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ложительная оценка, полученная на теоретическом экзамене, будет считаться действительной в течение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ключается процедура выдачи временных разрешений на право управления транспортными средствами. В случае обращения граждан по факту утраты (хищения) водительского удостоверения им будет выдаваться новое водительское удостоверение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бмен иностранных национальных и международных водительских удостоверений на российские национальные и международные водительские удостоверения предусматривается по итогам сдачи соответствующих экзаменов.</w:t>
      </w:r>
    </w:p>
    <w:p>
      <w:pPr>
        <w:pStyle w:val="Normal"/>
        <w:spacing w:lineRule="exact" w:line="240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С.В. Бердинских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6.01.2015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 (81363) 28-779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-911-185-66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B">
    <w:name w:val="b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8:00Z</dcterms:created>
  <dc:creator>1234</dc:creator>
  <dc:description/>
  <cp:keywords/>
  <dc:language>en-US</dc:language>
  <cp:lastModifiedBy>1234</cp:lastModifiedBy>
  <cp:lastPrinted>2015-01-16T12:12:00Z</cp:lastPrinted>
  <dcterms:modified xsi:type="dcterms:W3CDTF">2015-01-26T15:48:00Z</dcterms:modified>
  <cp:revision>3</cp:revision>
  <dc:subject/>
  <dc:title>В соответствии со ст</dc:title>
</cp:coreProperties>
</file>