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00735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 xml:space="preserve">АДМИНИСТРАЦИЯ                            </w:t>
      </w:r>
    </w:p>
    <w:p>
      <w:pPr>
        <w:pStyle w:val="Subtitle"/>
        <w:rPr>
          <w:b/>
          <w:b/>
        </w:rPr>
      </w:pPr>
      <w:r>
        <w:rPr>
          <w:b/>
        </w:rPr>
        <w:t xml:space="preserve">МУНИЦИПАЛЬНОГО ОБРАЗОВАНИЯ      </w:t>
      </w:r>
    </w:p>
    <w:p>
      <w:pPr>
        <w:pStyle w:val="Subtitle"/>
        <w:rPr>
          <w:b/>
          <w:b/>
        </w:rPr>
      </w:pPr>
      <w:r>
        <w:rPr>
          <w:b/>
        </w:rPr>
        <w:t xml:space="preserve">ВЫНДИНООСТРОВСКОЕ </w:t>
      </w:r>
    </w:p>
    <w:p>
      <w:pPr>
        <w:pStyle w:val="Subtitle"/>
        <w:rPr>
          <w:b/>
          <w:b/>
        </w:rPr>
      </w:pPr>
      <w:r>
        <w:rPr>
          <w:b/>
        </w:rPr>
        <w:t>СЕЛЬ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Ленинградской области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>деревня Вындин Ост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  «_6__»    октября         2017  года                                                  № 15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муниципальной комиссии по обследованию жилых помещений инвалидов и общего имущества в многоквартирных домах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МО Вындиноостровское сельское поселение Волх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 статьями 12 и 15 Жилищного кодекса Российской Федерации,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, Уставом МО Вындиноостровское сельское поселение Волховского муниципального района,  в целях обследования жилых помещений инвалидов и общего имущества в многоквартирных домах, в которых проживают инвалиды, их приспособления с учетом потребностей инвалидов и обеспечения условий их доступности для инвалидов  п о с т а н о в л я ю: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муниципальную комиссию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МО Вындиноостровское сельское поселение Волховского муниципального района Ленинградской област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состав муниципальной комиссии по обследованию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МО Вындиноостровское сельское поселение Волховского муниципального района Ленинградской области согласно Приложению 1 к настоящему постановлению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оложение о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МО Вындиноостровское сельское поселение Волховского муниципального района Ленинградской области 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Утвердить </w:t>
      </w:r>
      <w:r>
        <w:rPr>
          <w:bCs/>
          <w:color w:val="000000"/>
          <w:sz w:val="28"/>
          <w:szCs w:val="28"/>
        </w:rPr>
        <w:t xml:space="preserve">План 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МО </w:t>
      </w:r>
      <w:r>
        <w:rPr>
          <w:sz w:val="28"/>
          <w:szCs w:val="28"/>
        </w:rPr>
        <w:t xml:space="preserve">Вындиноостровское сельское поселение </w:t>
      </w:r>
      <w:r>
        <w:rPr>
          <w:bCs/>
          <w:color w:val="000000"/>
          <w:sz w:val="28"/>
          <w:szCs w:val="28"/>
        </w:rPr>
        <w:t xml:space="preserve">Волховского муниципального района Ленинградской области   </w:t>
      </w:r>
      <w:r>
        <w:rPr>
          <w:color w:val="000000"/>
          <w:sz w:val="28"/>
          <w:szCs w:val="28"/>
        </w:rPr>
        <w:t xml:space="preserve">согласно Приложению 3 </w:t>
      </w:r>
      <w:r>
        <w:rPr>
          <w:sz w:val="28"/>
          <w:szCs w:val="28"/>
        </w:rPr>
        <w:t>к настоящему постановл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Опубликовать настоящее постановление в газете «Волховские Огни» и разместить на официальном сайте МО Вындиноостровское сельское поселение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Настоящее постановление вступает в силу с момента его  официального  опублик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ндиноостровское сельское поселение                     М.Тимофеева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МО Вындиноостровское сельское посел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олховского муниципального района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 «__6_»__10_ 2017  №  153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муниципаль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следованию помещений инвалидов и общего имущества в многоквартирных домах, в которых проживают инвалид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- администрации МО Вындиноостровское сельское поселение Волховского муниципального района  Ленинградской области – Сысоева Нина Николаевн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пециалист администрации  администрации МО Вындиноостровское сельское поселение </w:t>
      </w:r>
      <w:r>
        <w:rPr>
          <w:sz w:val="28"/>
          <w:szCs w:val="28"/>
        </w:rPr>
        <w:t>Волховского муниципального района Ленинградской области – Григорьева Елена Алексе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редставитель управляющей организации ООО «Жилищник» - мастер участка д.Вындин Остров (по согласованию) – Халемендик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ветеранов МО Вындиноостровское сельское поселение Волховского муниципального района Ленинградской области – Веревкина А.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комитета по социальной защите населения Волховского муниципального район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т общественной организации инвалидов Волховского муниципального район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Вындиноостровское сельское посел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лхов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енинград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«_6__»  октября       2017  №  _153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муниципаль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следованию жилых помещений инвалидов и обще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ногоквартирных домах, в которых проживают инвалид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целях их приспособления с учетом потребностей инвалидов и обеспечения условий их доступности для инвалидов на территории МО Вындиноостровское сельское поселение Волховского муниципального района  Ленингра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Муниципальная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рритории МО Вындиноостровское сельское поселение Волховского муниципального района Ленинградской области (далее - комиссия) создана для организации работы по проведению обследования жилых помещений, входящих в состав муниципального жилищного фонда МО Вындиноостровское сельское поселение Волховского муниципального района Ленинградской области, частного жилищного фонда, занимаемым инвалидами и семьями, имеющими детей-инвалидов, и используемым для их постоянного проживания (далее - жилые помещения инвалидов), а также к общему имуществу в многоквартирном доме, в котором расположены указанные жилые помещения,  в целях их приспособления с учетом потребностей инвалидов и обеспечения условий их доступности для инвали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ость для инвалида жилого помещения инвалида и общего имущества в многоквартирном доме, в котором проживает инвалид, обеспечивается посредством приспособления жилого помещения инвалида и общего имущества в многоквартирном доме, в котором проживает инвалид, с учетом потребностей инвалида. Под указанным приспособлением понимается изменение и переоборудование жилого помещения инвалида в зависимости от особенностей ограничения жизнедеятельности, обусловленного инвалидностью лица, проживающего в указанном помещении, а также общего имущества в многоквартирном доме, в котором проживает инвалид, для обеспечения беспрепятственного доступа инвалида к жилому помещ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миссия является постоянно действующим коллегиальным органом, осуществляющим координацию деятельност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а и обеспечения условий их доступности для инвалид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Комиссия осуществляет обследова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на территории МО Вындиноостровское сельское поселение Волховского муниципального района  Ленинградской области согласно требованиям, утвержденным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сновные функции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C00000"/>
          <w:sz w:val="28"/>
          <w:szCs w:val="28"/>
        </w:rPr>
        <w:tab/>
      </w:r>
      <w:r>
        <w:rPr>
          <w:sz w:val="28"/>
          <w:szCs w:val="28"/>
        </w:rPr>
        <w:t>К основным функциям комиссии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бследование жилого помещения инвалида и общего имущества в многоквартирном доме, в котором проживает инвали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Оформление актов обследования жилого помещения инвалида и общего имущества в многоквартирном доме, в котором проживает инвалид (далее – акт обследования), в соответствии с действующим законодательств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Принятие решения об экономической целесообразности (нецелесообразности) реконструкции многоквартирного дома, в котором проживает инвали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ынесение заключения о возможности или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я их доступности для инвали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своих задач комиссия имеет прав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Запрашивать и получать в установленном порядке от государственных органов власти, органов местного самоуправления, организаций, должностных лиц и граждан необходимые для деятельности комиссии материалы, документы и информац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влекать к участию в работе комиссии представителей организаций, осуществляющих деятельность по управлению многоквартирными домами, в которых располагается жилое помещение инвалида, в отношении которого проводится обследов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работы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бследование жилого помещения инвалида и общего имущества в многоквартирном доме, в котором проживает инвалид, осуществляется в целях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- обследование), в том числе ограничений, вызванны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тойкими расстройствами функции слуха, сопряженными с необходимостью использования вспомогательных средст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задержками в развитии и другими нарушениями функций организма челове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Обследование проводится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(далее - план мероприятий), утверждаемым постановлением администрации МО Вындиноостровское сельское поселение Волховского муниципального района Ленинградской области,  и включает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. Комиссия создается администрацией МО Вындиноостровское сельское поселение Волховского муниципального района Ленинград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у заседания Комиссии формирует ответственный секретарь комиссии с учетом поступивших обращений граждан, организаций, органов местного самоуправления, органов государственной в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Заседания комиссии проводятся по мере поступления обращений, но не чаще одного раза в месяц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и приглашенные лица оповещаются не менее чем за три дня до дня проведения комиссии. Список приглашенных лиц формирует ответственный секретарь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Решения комиссии принимаются большинством голосов членов комисс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ременного отсутствия председателя комиссии его обязанности исполняет заместитель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6. По результатам обследования оформляется акт обследования, в целях приспособления жилого помещения инвалида и общего имущества в многоквартирном доме с учетом потребностей инвалида и обеспечения условий их доступности для инвалида по форме, утвержденной  Министерством строительства и жилищно-коммунального хозяйства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7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, оформляемыми по формам, утвержденным Министерством строительства и жилищно-коммунального хозяйства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кта обследов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подпунктом «а» пункта 17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 (далее - Правил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0. Для принятия решения о включении мероприятий в План мероприятий, утвержденный постановлением администрации МО Вындиноостровское сельское поселение Волховского муниципального района Ленинградской области заключение, предусмотренное пунктом 19 Правил, в течение 10 дней со дня его вынесения направляется комиссией главе МО Вындиноостровское сельское поселение Волховского муниципального района Ленинградской области для утвер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1. Заключение об отсутствии возможности приспособления в течение семи дней со дня его вынесения комиссией направляется для сведения инвалиду, который проживает в жилом помещении, в отношении которого проводилось обследов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2.Срок хранения актов, решений, заключений комиссии - не менее 1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>МО Вындиноостровское сельское посел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лхов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енинград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 «____»      2017  №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.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лан мероприятий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обследованию жилых помещений инвалидов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МО Вындиноостровское сельское поселение Волховского муниципального района Ленинградской области.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</w:p>
    <w:tbl>
      <w:tblPr>
        <w:tblW w:w="1462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6"/>
        <w:gridCol w:w="6376"/>
        <w:gridCol w:w="3546"/>
        <w:gridCol w:w="4109"/>
      </w:tblGrid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 исполнения мероприятия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ыявление места жительства инвалидов нуждающихся в обеспечении условий доступности для них жилых помещений и общего имущества в многоквартирном доме, с учетом </w:t>
            </w:r>
            <w:r>
              <w:rPr>
                <w:sz w:val="28"/>
                <w:szCs w:val="28"/>
              </w:rPr>
              <w:t xml:space="preserve"> особенностей ограничения жизнедеятельности,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смотренных Постановлением Правительства РФ от 09.07.2016 №649.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 при поступлении заявлений граждан, обращении организаций, направления информации от органов исполнительной власти Ленинградской области, иных органов и организаций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о работе с населением  администрации МО Вындиноостровское сельское поселение</w:t>
            </w:r>
          </w:p>
        </w:tc>
      </w:tr>
      <w:tr>
        <w:trPr>
          <w:trHeight w:val="2366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рос 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о ЖКХ и благоустройству администрации МО Вындиноостровское сельское поселение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документов  о признании гражданина инвалидом, в том числе выписки из акта медико-социальной экспертизы гражданина, признанного инвалидом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ых для проведения обследования (с согласия гражданина путем межведомственного взаимодействия)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пециалист по работе с населением администрации МО Вындиноостровское сельское поселение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едование жилых помещений инвалидов и общего имущества  в многоквартирных домах, в которых проживают инвалиды, входящих в состав муниципального жилищного фонда, а также частного жилищного фонда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тоянно пр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явлений граждан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щении организаций, направления информации от органов исполнительной власти Ленинградской области, иных органов и организац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комиссия по обследованию жилых помещений инвалидов и общего имущества в многоквартирных домах</w:t>
            </w:r>
            <w:r>
              <w:rPr>
                <w:sz w:val="28"/>
                <w:szCs w:val="28"/>
              </w:rPr>
              <w:t>, в которых проживают инвалиды.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о дня проведения обследования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комиссия по обследованию жилых помещений инвалидов и общего имущества в многоквартирных домах</w:t>
            </w:r>
            <w:r>
              <w:rPr>
                <w:sz w:val="28"/>
                <w:szCs w:val="28"/>
              </w:rPr>
              <w:t>, в которых проживают инвалиды.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по проведению проверки экономической целесообразности реконструкции или капитального ремонта многоквартирного дома (части дома) в связи с наличием в акте обследования вывода об отсутствии технической возможности для приспособления жилого помещения или общего имущества в многоквартирном доме без изменений существующих несущих и ограждающих конструкций многоквартирного дома (части дома)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 месяцев с даты составления акта обследования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комиссия по обследованию жилых помещений инвалидов и общего имущества в многоквартирных домах</w:t>
            </w:r>
            <w:r>
              <w:rPr>
                <w:sz w:val="28"/>
                <w:szCs w:val="28"/>
              </w:rPr>
              <w:t>, в которых проживают инвалиды.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несение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10 рабочих дней со дня проведения проверки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комиссия по обследованию жилых помещений инвалидов и общего имущества в многоквартирных домах</w:t>
            </w:r>
            <w:r>
              <w:rPr>
                <w:sz w:val="28"/>
                <w:szCs w:val="28"/>
              </w:rPr>
              <w:t>, в которых проживают инвалиды.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я об отсутствии такой возможности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10 рабочих дней со дня составления акта либо вынесения решения об экономической целесообразности (нецелесообразности) реконструкции или капитального ремонта многоквартирного дома (части дома)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комиссия по обследованию жилых помещений инвалидов и общего имущества в многоквартирных домах</w:t>
            </w:r>
            <w:r>
              <w:rPr>
                <w:sz w:val="28"/>
                <w:szCs w:val="28"/>
              </w:rPr>
              <w:t>, в которых проживают инвалиды.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заключения муниципальной комиссии  главе МО Вындиноостровское сельское поселение Волховского муниципального района Ленинградской области для принятия решений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10 календарных дней со дня вынесения заключения</w:t>
            </w:r>
          </w:p>
        </w:tc>
        <w:tc>
          <w:tcPr>
            <w:tcW w:w="410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комиссия по обследованию жилых помещений инвалидов и общего имущества в многоквартирных домах</w:t>
            </w:r>
            <w:r>
              <w:rPr>
                <w:sz w:val="28"/>
                <w:szCs w:val="28"/>
              </w:rPr>
              <w:t>, в которых проживают инвалид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49:00Z</dcterms:created>
  <dc:creator>user</dc:creator>
  <dc:description/>
  <dc:language>en-US</dc:language>
  <cp:lastModifiedBy>User</cp:lastModifiedBy>
  <cp:lastPrinted>2017-10-18T12:49:00Z</cp:lastPrinted>
  <dcterms:modified xsi:type="dcterms:W3CDTF">2017-10-18T09:49:00Z</dcterms:modified>
  <cp:revision>2</cp:revision>
  <dc:subject/>
  <dc:title/>
</cp:coreProperties>
</file>