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pacing w:val="20"/>
        </w:rPr>
      </w:pPr>
      <w:r>
        <w:rPr>
          <w:spacing w:val="20"/>
        </w:rPr>
        <w:t xml:space="preserve">РАСПОРЯЖ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« 29 » мая   2018 года                                                     № 28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>«О  запрете купания в пределах прибрежной полосы реки Волхов на территории МО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sz w:val="28"/>
        </w:rPr>
        <w:t xml:space="preserve">В связи с отсутствием на территории МО Вындиноостровское сельское поселение рекреационной зоны для организации мест массового отдыха населения,  в целях предупреждения несчастных случаев и чрезвычайных ситуаций на водоёмах  муниципального образования Вындиноостровское сельское поселение в летний период 2018 года, на основании заключения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Волховском районе </w:t>
      </w:r>
      <w:r>
        <w:rPr>
          <w:bCs/>
          <w:i/>
          <w:iCs/>
          <w:sz w:val="28"/>
        </w:rPr>
        <w:t>от 24. 05.2017 года № 4703-54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апретить купание населения в местах расположенных в пределах прибрежной полосы вдоль реки Волхов на </w:t>
      </w:r>
      <w:r>
        <w:rPr>
          <w:bCs/>
          <w:sz w:val="28"/>
        </w:rPr>
        <w:t>территории   муниципального образования Вындиноостровское сельское поселение  в летний период 2018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тветственному по делам ЧС и ОПБ администрации МО Вындиноостровское сельское поселение (Сысоева Н.Н.)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редупредить местное население о запрете купания через информационные стенды, руководителей предприятий, учреждений, организаций, старост населенных пунк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реди населения разъяснительную работу по профилактике и предупреждению несчастных случаев на водоём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 доводить информацию до населения о всех случаях гибели людей на воде с указанием причин гибели. Особенно акцентировать внимание на случаях гибели детей и подростк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Рекомендовать директору Гостинопольской основной общеобразовательной школы</w:t>
      </w:r>
      <w:r>
        <w:rPr>
          <w:b/>
        </w:rPr>
        <w:t xml:space="preserve">  </w:t>
      </w:r>
      <w:r>
        <w:rPr>
          <w:bCs/>
          <w:sz w:val="28"/>
        </w:rPr>
        <w:t>Боруновой А.Р., заведующей сельской библиотекой – Богдановой Л.А. провести с детьми профилактические мероприятия об опасности купания в не отведенных и необорудованных для этого места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</w:t>
      </w:r>
      <w:r>
        <w:rPr>
          <w:sz w:val="28"/>
          <w:szCs w:val="28"/>
        </w:rPr>
        <w:t xml:space="preserve"> Разместить соответствующую информацию на официальном сайте МО </w:t>
      </w:r>
      <w:r>
        <w:rPr>
          <w:rStyle w:val="StrongEmphasis"/>
          <w:b w:val="false"/>
          <w:sz w:val="28"/>
          <w:szCs w:val="28"/>
        </w:rPr>
        <w:t>Вындиноостровско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 </w:t>
      </w:r>
      <w:hyperlink r:id="rId3">
        <w:r>
          <w:rPr>
            <w:rStyle w:val="InternetLink"/>
            <w:sz w:val="28"/>
            <w:szCs w:val="28"/>
          </w:rPr>
          <w:t>www.vindinostr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специалиста администрации - Сысоеву Н.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1:00Z</dcterms:created>
  <dc:creator>User</dc:creator>
  <dc:description/>
  <cp:keywords/>
  <dc:language>en-US</dc:language>
  <cp:lastModifiedBy>User</cp:lastModifiedBy>
  <cp:lastPrinted>2018-05-31T14:24:00Z</cp:lastPrinted>
  <dcterms:modified xsi:type="dcterms:W3CDTF">2018-05-31T11:27:00Z</dcterms:modified>
  <cp:revision>11</cp:revision>
  <dc:subject/>
  <dc:title> </dc:title>
</cp:coreProperties>
</file>