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ab/>
        <w:t xml:space="preserve">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0485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НДИНООСТР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rPr>
          <w:bCs/>
          <w:i/>
          <w:i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ретьего созыва</w:t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«__30__»  октября </w:t>
        <w:tab/>
        <w:t xml:space="preserve">                          №</w:t>
        <w:tab/>
        <w:t xml:space="preserve">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hanging="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газификации индивидуальных жилых домов, находящихся на территории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ст. 1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а муниципального образования Вындиноостровское сельское поселение Волховского муниципального района Ленинградской области совет депутатов муниципального образования  Вындиноостровское сельское поселение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ложение о газификации индивидуальных жилых домов, находящихся на территории муниципального образования Вындиноостровское сельское поселение Волховского муниципального района Ленинград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 в газете «Волховские огни» и на официальном сайте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  <w:tab/>
        <w:tab/>
        <w:t xml:space="preserve">          А.Сенюшкин</w:t>
        <w:tab/>
        <w:t xml:space="preserve">                              </w:t>
        <w:tab/>
        <w:t xml:space="preserve">  </w:t>
        <w:tab/>
      </w:r>
    </w:p>
    <w:p>
      <w:pPr>
        <w:pStyle w:val="Normal"/>
        <w:autoSpaceDE w:val="false"/>
        <w:ind w:left="5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400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ind w:left="5400" w:hanging="0"/>
        <w:rPr/>
      </w:pPr>
      <w:r>
        <w:rPr/>
        <w:t xml:space="preserve">       </w:t>
      </w:r>
      <w:r>
        <w:rPr/>
        <w:t>Решением  совета депутатов</w:t>
      </w:r>
    </w:p>
    <w:p>
      <w:pPr>
        <w:pStyle w:val="Normal"/>
        <w:autoSpaceDE w:val="false"/>
        <w:ind w:left="5400" w:hanging="0"/>
        <w:rPr/>
      </w:pPr>
      <w:r>
        <w:rPr/>
        <w:t xml:space="preserve">       </w:t>
      </w:r>
      <w:r>
        <w:rPr/>
        <w:t>муниципального образования</w:t>
      </w:r>
    </w:p>
    <w:p>
      <w:pPr>
        <w:pStyle w:val="Normal"/>
        <w:autoSpaceDE w:val="false"/>
        <w:ind w:left="5400" w:hanging="0"/>
        <w:rPr/>
      </w:pPr>
      <w:r>
        <w:rPr/>
        <w:t xml:space="preserve">       </w:t>
      </w:r>
      <w:r>
        <w:rPr/>
        <w:t xml:space="preserve">Вындиноостровское сельское  </w:t>
      </w:r>
    </w:p>
    <w:p>
      <w:pPr>
        <w:pStyle w:val="Normal"/>
        <w:autoSpaceDE w:val="false"/>
        <w:ind w:left="5400" w:hanging="0"/>
        <w:rPr/>
      </w:pPr>
      <w:r>
        <w:rPr/>
        <w:t xml:space="preserve">        </w:t>
      </w:r>
      <w:r>
        <w:rPr/>
        <w:t>поселение  от               №______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         </w:t>
      </w:r>
      <w:r>
        <w:rPr/>
        <w:t>(приложение)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ГАЗИФИКАЦИИ ИНДИВИДУАЛЬНЫХ ЖИЛЫХ ДОМОВ, НАХОДЯЩИХСЯ НА ТЕРРИТОРИИ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ВЫНДИНООСТРОВСКОЕ  СЕЛЬСКОЕ ПОСЕЛЕНИЕ  ВОЛХОВСКОГО МУНИЦИПАЛЬНОГО РАЙОН ЛЕНИНГРАД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Цель настоящего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газификации индивидуальных жилых домов, находящихся на территории муниципального образования Вындиноостровское сельское поселение Волховского муниципального района Ленинградской области (далее - Положение о газификации индивидуальных жилых домов) определяет основные организационные, экономические и правовые основы отношений по газификации индивидуальных жилых домов на территории муниципального образования Вындиноостровское сельское поселение Волховского муниципального района 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ожение о газификации индивидуальных жилых домов ориентировано на обеспечение удовлетворения потребностей граждан в газовом топливе для бытовых нужд, а также направлено на снижение затрат граждан на газификацию индивидуальных жилых домов, расположенных на территории поселения, независимо от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Положение о газификации индивидуальных жилых домов составлено в соответствии с федеральными законами от 06.10.2003 г. №131-ФЗ «Об общих принципах организации местного самоуправления в РФ», от 31.03.1999 г. № 69-ФЗ «О газоснабжении в Российской Федерации», в соответствии с Постановлением Правительства Ленинградской области от 28.05.2008 г. № 132 «О газификации индивидуальных жилых домов в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1.4. В настоящем Положении о газификации индивидуальных жилых домов устанавливается порядок взаимоотношений между органами местного самоуправления муниципального образования Вындиноостровское сельское поселение, администрацией Волховского муниципального района, Правительством Ленинградской области и собственниками, пользователями, арендаторами индивидуальных жилых домов или иными заинтересованными лицами, владеющими индивидуальными жилыми домами на законных основаниях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понятия, термины и определения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Для целей настоящего </w:t>
      </w:r>
      <w:r>
        <w:rPr>
          <w:rFonts w:cs="Times New Roman" w:ascii="Times New Roman" w:hAnsi="Times New Roman"/>
          <w:sz w:val="24"/>
          <w:szCs w:val="24"/>
        </w:rPr>
        <w:t>Положения о газификации индивидуальных жилых домов</w:t>
      </w:r>
      <w:r>
        <w:rPr>
          <w:rFonts w:cs="Times New Roman" w:ascii="Times New Roman" w:hAnsi="Times New Roman"/>
          <w:sz w:val="24"/>
        </w:rPr>
        <w:t xml:space="preserve"> используются следующие основные понятия,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жилой дом</w:t>
      </w:r>
      <w:r>
        <w:rPr>
          <w:rFonts w:cs="Times New Roman" w:ascii="Times New Roman" w:hAnsi="Times New Roman"/>
          <w:sz w:val="24"/>
          <w:szCs w:val="24"/>
        </w:rPr>
        <w:t xml:space="preserve">  – одно - двухэтажный жилой дом, предназначенный для проживания одной семьи, из которого имеется непосредственный выход на индивидуальный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(приусадебный)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, примыкающий к дому и находящийся под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газ</w:t>
      </w:r>
      <w:r>
        <w:rPr>
          <w:rFonts w:cs="Times New Roman" w:ascii="Times New Roman" w:hAnsi="Times New Roman"/>
          <w:sz w:val="24"/>
        </w:rPr>
        <w:t xml:space="preserve"> - природный га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газоснабжение</w:t>
      </w:r>
      <w:r>
        <w:rPr>
          <w:rFonts w:cs="Times New Roman" w:ascii="Times New Roman" w:hAnsi="Times New Roman"/>
          <w:sz w:val="24"/>
        </w:rPr>
        <w:t xml:space="preserve"> - одна из форм энергоснабжения, представляющая собой деятельность по обеспечению потребителей газом, в том числе деятельность по  транспортировке и поставкам га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истема газоснабжения </w:t>
      </w:r>
      <w:r>
        <w:rPr>
          <w:rFonts w:cs="Times New Roman" w:ascii="Times New Roman" w:hAnsi="Times New Roman"/>
          <w:sz w:val="24"/>
        </w:rPr>
        <w:t>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транспортировки и  поставок газ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газораспределительная система</w:t>
      </w:r>
      <w:r>
        <w:rPr>
          <w:rFonts w:cs="Times New Roman" w:ascii="Times New Roman" w:hAnsi="Times New Roman"/>
          <w:sz w:val="24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газификация</w:t>
      </w:r>
      <w:r>
        <w:rPr>
          <w:rFonts w:cs="Times New Roman" w:ascii="Times New Roman" w:hAnsi="Times New Roman"/>
          <w:sz w:val="24"/>
        </w:rPr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индивидуального жилищного строительства и иных объектов на использование газа в качестве топливного и энергетического рес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хранная зона объектов системы газоснабжения</w:t>
      </w:r>
      <w:r>
        <w:rPr>
          <w:rFonts w:cs="Times New Roman" w:ascii="Times New Roman" w:hAnsi="Times New Roman"/>
          <w:sz w:val="24"/>
        </w:rPr>
        <w:t xml:space="preserve"> - территория с особыми условиями использования, которая устанавливается в порядке, определенном Правительством Российской Федерации,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оставщик (газоснабжающая организация)</w:t>
      </w:r>
      <w:r>
        <w:rPr>
          <w:rFonts w:cs="Times New Roman" w:ascii="Times New Roman" w:hAnsi="Times New Roman"/>
          <w:sz w:val="24"/>
        </w:rPr>
        <w:t xml:space="preserve"> - собственник газа или уполномоченное им лицо, осуществляющие поставки газа потребителям по догов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аспределительный газопровод – </w:t>
      </w:r>
      <w:r>
        <w:rPr>
          <w:rFonts w:cs="Times New Roman" w:ascii="Times New Roman" w:hAnsi="Times New Roman"/>
          <w:sz w:val="24"/>
        </w:rPr>
        <w:t>газопровод распределительной сети, обеспечивающий подачу газа потребителям от источника газоснабжения до границы земельного участка собственника домовладения, включая отключающее устрой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газопровод-ввод</w:t>
      </w:r>
      <w:r>
        <w:rPr>
          <w:rFonts w:cs="Times New Roman" w:ascii="Times New Roman" w:hAnsi="Times New Roman"/>
          <w:sz w:val="24"/>
        </w:rPr>
        <w:t xml:space="preserve"> – газопровод от отключающего устройства на распределительном газопроводе до ввода в жилой 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внутренний газопровод</w:t>
      </w:r>
      <w:r>
        <w:rPr>
          <w:rFonts w:cs="Times New Roman" w:ascii="Times New Roman" w:hAnsi="Times New Roman"/>
          <w:sz w:val="24"/>
        </w:rPr>
        <w:t xml:space="preserve"> – газопровод, проложенный внутри здания от газопровода-ввода до места установки газоиспользующе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/>
          <w:szCs w:val="20"/>
        </w:rPr>
        <w:t xml:space="preserve">                           </w:t>
      </w:r>
      <w:r>
        <w:rPr>
          <w:b/>
        </w:rPr>
        <w:t>3. Планирование газификации индивидуальных жилых домов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ланирование работ по газификации индивидуальных жилых домов (далее – газификация) представляет перечень работ по принятию решений о газификации отдельно взятых населенных пунктов, микрорайонов или улиц, этапы которых изложены в соответствующих разделах настоящего Положения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ключение объектов в план  газификации осуществляется на основании заявлений заинтересованных лиц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Для включения объектов в план газификации индивидуальных жилых домов администрация муниципального образования Вындиноостровское сельское поселение проводит первоначальную работу, включающую в себя:</w:t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– </w:t>
      </w:r>
      <w:r>
        <w:rPr/>
        <w:t>обоснование инвестиций в строительство газопровода по данному участку;</w:t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– </w:t>
      </w:r>
      <w:r>
        <w:rPr/>
        <w:t>сбор сведений о наличии проектно-сметной документации или о необходимости ее разработки;</w:t>
      </w:r>
    </w:p>
    <w:p>
      <w:pPr>
        <w:pStyle w:val="Normal"/>
        <w:autoSpaceDE w:val="false"/>
        <w:ind w:left="420" w:hanging="0"/>
        <w:jc w:val="both"/>
        <w:rPr/>
      </w:pPr>
      <w:r>
        <w:rPr/>
        <w:t>- готовит технико-экономические обоснования и условия финансирования;</w:t>
      </w:r>
    </w:p>
    <w:p>
      <w:pPr>
        <w:pStyle w:val="Normal"/>
        <w:autoSpaceDE w:val="false"/>
        <w:ind w:left="420" w:hanging="0"/>
        <w:jc w:val="both"/>
        <w:rPr/>
      </w:pPr>
      <w:r>
        <w:rPr/>
        <w:t>- заказывает сводно-сметные расчеты стоимости строительства;</w:t>
      </w:r>
    </w:p>
    <w:p>
      <w:pPr>
        <w:pStyle w:val="Normal"/>
        <w:autoSpaceDE w:val="false"/>
        <w:ind w:left="420" w:hanging="0"/>
        <w:jc w:val="both"/>
        <w:rPr/>
      </w:pPr>
      <w:r>
        <w:rPr/>
        <w:t>- проводит общественные обсуждения (при необходимости);</w:t>
      </w:r>
    </w:p>
    <w:p>
      <w:pPr>
        <w:pStyle w:val="Normal"/>
        <w:autoSpaceDE w:val="false"/>
        <w:ind w:left="420" w:hanging="0"/>
        <w:jc w:val="both"/>
        <w:rPr/>
      </w:pPr>
      <w:r>
        <w:rPr/>
        <w:t>-проводит собрания граждан, на которых принимаются:</w:t>
      </w:r>
    </w:p>
    <w:p>
      <w:pPr>
        <w:pStyle w:val="Normal"/>
        <w:autoSpaceDE w:val="false"/>
        <w:ind w:left="420" w:hanging="0"/>
        <w:jc w:val="both"/>
        <w:rPr/>
      </w:pPr>
      <w:r>
        <w:rPr/>
        <w:t>а) решения об участии собственников  (арендаторов) индивидуальных жилых домов  в газификации и закрепление достигнутых соглашений в протоколах и заявлениях собственников (арендаторов);</w:t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б) решения об определении уполномоченного лица (группы лиц), которые представляют интересы  собственников (арендаторов) индивидуальных жилых дом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>
          <w:b/>
        </w:rPr>
        <w:t>4. Порядок взаимоотношений администрации муниципального образования Вындиноостровское сельское поселение с собственниками жилых дом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се взаимоотношения администрации муниципального образования Вындиноостровское сельское поселение с собственниками индивидуальных жилых домов строятся на договор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4.2. Договор должен содержать все основные и существенные элементы взаимоотношений сторон. Он может быть двух или многосторонним, в зависимости от пообъектного состава газификации и его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должен содержать сведения о доле инвестирования, о сроках и порядке внесения денежных сумм со стороны собственников жилых домов,  предусматривать ответственность сторон за ненадлежащее исполнение условий договора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Проектирование работ по газифик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Данный этап газификации представляет комплекс работ, который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выбор на конкурсной основе организации на выполнение строительно-монтаж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с выбранной организацией соответствую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В состав строительно-монтажных работ входит:</w:t>
      </w:r>
    </w:p>
    <w:p>
      <w:pPr>
        <w:pStyle w:val="Normal"/>
        <w:autoSpaceDE w:val="false"/>
        <w:ind w:firstLine="540"/>
        <w:jc w:val="both"/>
        <w:rPr/>
      </w:pPr>
      <w:r>
        <w:rPr/>
        <w:t>- монтаж  наружных сетей газопроводов с установкой запорной арматуры и заглушек на вводах в домовла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исоединение к существующим  магистральным или распределительным сетям газо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таж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ытание систем газопровода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и составление исполнительной документации с учетом согласований и отступлений от проект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Прокладка газопровода до жилого дома собственника осуществляется согласно проекту до отключающего 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5.4. Осуществление технического надзора за ведением строительно-монтажных работ осуществляется на основании договора на технадзор с организацией, имеющей соответствующую лицензию.</w:t>
      </w:r>
    </w:p>
    <w:p>
      <w:pPr>
        <w:pStyle w:val="Normal"/>
        <w:autoSpaceDE w:val="false"/>
        <w:ind w:firstLine="540"/>
        <w:jc w:val="both"/>
        <w:rPr/>
      </w:pPr>
      <w:r>
        <w:rPr/>
        <w:t>5.5. Ввод объектов в эксплуатацию осуществляется в соответствии с «Правилами безопасности систем газораспределения и газопотребления» и соответствующих СНиП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Источники финансирования проектно-изыскательских и строительно-монтажных работ  по газификации индивидуальных жилых домов и направления их использова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4 Федерального закона № 69 от 31.03.1999 года, источниками финансирования при строительстве объектов газифик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бюджет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бюджета Волх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бюджета Вындиноостровское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вестиции собственников индивидуальных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-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2. Направление источников финанс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6.2.1. Проведение проектно-изыскательских работ по трассе газопровода осуществляется за счет бюджета Вындиноостровское сельского поселения в размере 100% стоимости да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спользу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техническ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заключений по выбору трассы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земельного участка под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экологическ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- топографо-геодезическую съемку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проектно-сметной документации на наружные сети газопровода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у заключения на проведение экспертизы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6.2.2. Проведение строительно-монтажных работ  (СМР) по прокладке наружных распределительных сетей газопровода осуществляется на условиях софинансирования, (в порядке межбюджетных и договорных отношений), за счет средств бюджета Ленинградской области,  бюджета Волховского муниципального района, средств бюджета Вындиноостровское сельского поселения и средств собственников жилья. Доля оплаты СМР определяется конкретно по каждому рабочему проекту, исходя из возможностей бюджета Ленинградской области, бюджета Вындиноостровское сельского поселения и бюджета Волховского муниципального района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3. Проектирование, выполнение работ по внутренней разводке газопровода, приобретение оборудования, устанавливаемого внутри индивидуальн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перечисленных работ осуществляется за счет собственников жилья в размере 100% стоимости работ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Особые условия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Перечисление бюджетных средств, а также  денежных средств инвесторов,  происходит на целевой счет  администрации муниципального образования Вындиноостровское сельское поселение. Администрация муниципального образования Вындиноостровское сельское поселение несет ответственность за целевое использование поступивших денежных средств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39:00Z</dcterms:created>
  <dc:creator>user</dc:creator>
  <dc:description/>
  <cp:keywords/>
  <dc:language>en-US</dc:language>
  <cp:lastModifiedBy>User</cp:lastModifiedBy>
  <cp:lastPrinted>2015-10-30T11:53:00Z</cp:lastPrinted>
  <dcterms:modified xsi:type="dcterms:W3CDTF">2015-11-02T06:39:00Z</dcterms:modified>
  <cp:revision>7</cp:revision>
  <dc:subject/>
  <dc:title/>
</cp:coreProperties>
</file>