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bCs/>
        </w:rPr>
      </w:pPr>
      <w:r>
        <w:rPr>
          <w:b/>
          <w:lang w:val="en-US" w:eastAsia="en-US"/>
        </w:rPr>
        <w:drawing>
          <wp:inline distT="0" distB="0" distL="0" distR="0">
            <wp:extent cx="70485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704850" cy="656590"/>
                    </a:xfrm>
                    <a:prstGeom prst="rect">
                      <a:avLst/>
                    </a:prstGeom>
                  </pic:spPr>
                </pic:pic>
              </a:graphicData>
            </a:graphic>
          </wp:inline>
        </w:drawing>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ЫНДИНООСТРОВСКОЕ СЕЛЬСКОЕ ПОСЕ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третьего созыва</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октября 2015 года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Об утверждении Порядка подготовки, внесения рассмотрения, принятия, регистрации, хранения, обнародования муниципальных нормативных правовых актов совета депутатов муниципального образования Вындиноостровское сельское поселение</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муниципального образования совет депутатов муниципального образования Вындиноостровское сельское поселение решил:</w:t>
      </w:r>
    </w:p>
    <w:p>
      <w:pPr>
        <w:pStyle w:val="Normal"/>
        <w:spacing w:lineRule="auto" w:line="240" w:before="0" w:after="0"/>
        <w:ind w:firstLine="709"/>
        <w:jc w:val="both"/>
        <w:rPr/>
      </w:pPr>
      <w:r>
        <w:rPr>
          <w:rFonts w:cs="Times New Roman" w:ascii="Times New Roman" w:hAnsi="Times New Roman"/>
          <w:sz w:val="28"/>
          <w:szCs w:val="28"/>
        </w:rPr>
        <w:t>1. Утвердить Порядок подготовки, внесения, рассмотрения, принятия, регистрации, хранения, обнародования муниципальных нормативных правовых актов Совета депутатов муниципального образования Вындиноостровское сельское поселение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нное решение подлежит официальному опубликованию в средствах массовой информации, газете «Волховские Огни» и размещению на официальном сайте МО Вындиноост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Сенюш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М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ындиноостровское сельское поселени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 30 » октября 2015 года №__26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одготовки, внесения рассмотрения, принятия, регистрации, хранения, обнародования муниципальных нормативных правовых актов совета депутатов муниципального образования Вындиноостров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8"/>
        <w:jc w:val="both"/>
        <w:rPr/>
      </w:pPr>
      <w:r>
        <w:rPr>
          <w:rFonts w:cs="Times New Roman" w:ascii="Times New Roman" w:hAnsi="Times New Roman"/>
          <w:sz w:val="28"/>
          <w:szCs w:val="28"/>
        </w:rPr>
        <w:t>Настоящий Порядок подготовки, внесения, рассмотрения, принятия, регистрации, хранения, обнародования муниципальных нормативных правовых актов Совета депутатов МО  Вындиноостровское сельское поселение(далее - Порядок) устанавливает правила подготовки, внесения, рассмотрения, принятия, регистрации, хранения, обнародования муниципальных нормативных правовых актов Совета депутатов муниципального образования  Вындиноостровское сельское поселение (далее совет депутатов).</w:t>
      </w:r>
    </w:p>
    <w:p>
      <w:pPr>
        <w:pStyle w:val="Normal"/>
        <w:spacing w:lineRule="auto" w:line="240" w:before="0" w:after="0"/>
        <w:ind w:firstLine="709"/>
        <w:jc w:val="both"/>
        <w:rPr/>
      </w:pPr>
      <w:r>
        <w:rPr>
          <w:rFonts w:cs="Times New Roman" w:ascii="Times New Roman" w:hAnsi="Times New Roman"/>
          <w:sz w:val="28"/>
          <w:szCs w:val="28"/>
        </w:rPr>
        <w:t>Муниципальный нормативный правовой акт - нормативный правовой акт, принимаемый в форме решения Совета депутатов, устанавливающий правила, обязательные для исполнения на территории МО Вындиноостровское сельское поселение, изложенные в виде приложения, схем, таблиц, положений, программ и в иных видах (далее - муниципальный нормативный правово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принимаются Советом депутатов по вопросам, относящимся к полномочиям органов местного самоуправления МО Вындиноостровское сельское поселение в соответствии с законодательством Российской Федерации, Уставом муниципального образования и иными норматив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Муниципальные нормативные правовые акты не должны противоречить Конституции Российской Федерации, федеральным конституционным законам, законам Российской Федерации, иным нормативным правовым актам Российской Федерации, законам Ленинградской области, а также Уставу МО  Вындиноостров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Требования к оформлению муниципальных норматив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овых актов Совета депутатов и их проектов</w:t>
      </w:r>
    </w:p>
    <w:p>
      <w:pPr>
        <w:pStyle w:val="Normal"/>
        <w:spacing w:lineRule="auto" w:line="240" w:before="0" w:after="0"/>
        <w:ind w:firstLine="708"/>
        <w:jc w:val="both"/>
        <w:rPr/>
      </w:pPr>
      <w:r>
        <w:rPr>
          <w:rFonts w:cs="Times New Roman" w:ascii="Times New Roman" w:hAnsi="Times New Roman"/>
          <w:sz w:val="28"/>
          <w:szCs w:val="28"/>
        </w:rPr>
        <w:t>2.1. Муниципальный нормативный правовой акт Совета депутатов    состоит из реквизитов и содержательной части.</w:t>
      </w:r>
    </w:p>
    <w:p>
      <w:pPr>
        <w:pStyle w:val="Normal"/>
        <w:spacing w:lineRule="auto" w:line="240" w:before="0" w:after="0"/>
        <w:ind w:firstLine="709"/>
        <w:jc w:val="both"/>
        <w:rPr/>
      </w:pPr>
      <w:r>
        <w:rPr>
          <w:rFonts w:cs="Times New Roman" w:ascii="Times New Roman" w:hAnsi="Times New Roman"/>
          <w:sz w:val="28"/>
          <w:szCs w:val="28"/>
        </w:rPr>
        <w:t>2.2. Муниципальный нормативный правовой акт Совета депутатов  должен иметь следующи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рб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наименование муниципального образования (в соответствии с Уставом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и номер решения о принятии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 подпись главы МО   Вындиноостр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2.3. Содержательная часть муниципального нормативного правового акта Совета депутатов   может включать преамбулу и разделяться на резолютивную часть, разделы, главы, статьи, пункты, подпункты.</w:t>
      </w:r>
    </w:p>
    <w:p>
      <w:pPr>
        <w:pStyle w:val="Normal"/>
        <w:spacing w:lineRule="auto" w:line="240" w:before="0" w:after="0"/>
        <w:ind w:firstLine="709"/>
        <w:jc w:val="both"/>
        <w:rPr/>
      </w:pPr>
      <w:r>
        <w:rPr>
          <w:rFonts w:cs="Times New Roman" w:ascii="Times New Roman" w:hAnsi="Times New Roman"/>
          <w:sz w:val="28"/>
          <w:szCs w:val="28"/>
        </w:rPr>
        <w:t>2.4. Таблицы, графики, схемы могут оформляться в виде приложений к муниципальному нормативному правовому акту Совета депутатов. В содержательной части муниципального нормативного правового акта Совета депутатов   должны быть ссылки на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оекты муниципальных нормативных правовых актов оформляются в соответствии с правилами юридической техники и государственными стандартами, определяющими правила работы со служебными документами.</w:t>
      </w:r>
    </w:p>
    <w:p>
      <w:pPr>
        <w:pStyle w:val="Normal"/>
        <w:spacing w:lineRule="auto" w:line="240" w:before="0" w:after="0"/>
        <w:ind w:firstLine="709"/>
        <w:jc w:val="both"/>
        <w:rPr/>
      </w:pPr>
      <w:r>
        <w:rPr>
          <w:rFonts w:cs="Times New Roman" w:ascii="Times New Roman" w:hAnsi="Times New Roman"/>
          <w:sz w:val="28"/>
          <w:szCs w:val="28"/>
        </w:rPr>
        <w:t>2.6. Особенности порядка принятия Устава муниципального образования   Вындиноостровское сельское поселение и дополнений к нему осуществляются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ындиноост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рядка принятия муниципального нормативного правового акта о бюджете муниципального образования   Вындиноостровское сельское поселение изменений и дополнений к нему, отчета о его исполнении определяются Бюджетным кодексом Российской Федерации, другими федеральными законами и законами Ленинградской области, Положением о бюджетном процессе  МО Вындиноост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рядка принятия муниципальных нормативных правовых актов, предусматривающих установление, изменение или отмену местных налогов и сборов, определяются Налоговым кодексом Российской Федерации.</w:t>
      </w:r>
    </w:p>
    <w:p>
      <w:pPr>
        <w:pStyle w:val="Normal"/>
        <w:spacing w:lineRule="auto" w:line="240" w:before="0" w:after="0"/>
        <w:rPr/>
      </w:pPr>
      <w:r>
        <w:rPr>
          <w:rFonts w:cs="Times New Roman" w:ascii="Times New Roman" w:hAnsi="Times New Roman"/>
          <w:b/>
          <w:sz w:val="28"/>
          <w:szCs w:val="28"/>
        </w:rPr>
        <w:t>3. Подготовка, внесение и предварительное рассмотрение проектов муниципальны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оекты муниципальных нормативных правовых актов могут вноситься депутатами Совета депутатов МО , Главой МО  Вындиноостровское сельское поселение, иными выборными органами МО  Вындиноостровское сельское поселение, Волховским городским прокурором, инициативными группами граждан, а также иными субъектами правотворческой инициативы, установленными Уставом МО Вындиноост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3.2. В случае если возникла необходимость принятия муниципального нормативного правового акта для реализации решения, принятого путем прямого волеизъявления граждан МО Вындиноостровское сельское поселение , Совет депутатов  МО Вындиноостровское сельское поселение в течение 15 дней со дня вступления в силу решения, принятого на референдуме, определяет срок подготовки и (или) принятия соответствующего муниципального нормативного правового акта. Указанный срок не может превышать 3 месяца.</w:t>
      </w:r>
    </w:p>
    <w:p>
      <w:pPr>
        <w:pStyle w:val="Normal"/>
        <w:spacing w:lineRule="auto" w:line="240" w:before="0" w:after="0"/>
        <w:ind w:firstLine="709"/>
        <w:jc w:val="both"/>
        <w:rPr/>
      </w:pPr>
      <w:r>
        <w:rPr>
          <w:rFonts w:cs="Times New Roman" w:ascii="Times New Roman" w:hAnsi="Times New Roman"/>
          <w:sz w:val="28"/>
          <w:szCs w:val="28"/>
        </w:rPr>
        <w:t>3.3. Проект Устава МО Вындиноостровское сельское поселение, проекты муниципальных нормативных правовых актов о внесении изменений в Устав МО, проект бюджета МО Вындиноостровское сельское поселение и отчета о его исполнении и иные проекты муниципальных нормативных правовых актов, установленных частью 3 статьи 28 Федерального закона от 06.10.2003 № 131-ФЗ «Об общих принципах организации местного самоуправления в Российской Федерации» и муниципальным нормативным правовым актом, определяющим порядок организации и проведения публичных слушаний, выносятся на публичные слушания.</w:t>
      </w:r>
    </w:p>
    <w:p>
      <w:pPr>
        <w:pStyle w:val="Normal"/>
        <w:spacing w:lineRule="auto" w:line="240" w:before="0" w:after="0"/>
        <w:ind w:firstLine="709"/>
        <w:jc w:val="both"/>
        <w:rPr/>
      </w:pPr>
      <w:r>
        <w:rPr>
          <w:rFonts w:cs="Times New Roman" w:ascii="Times New Roman" w:hAnsi="Times New Roman"/>
          <w:sz w:val="28"/>
          <w:szCs w:val="28"/>
        </w:rPr>
        <w:t>3.4. Проекты муниципальных нормативных правовых актов, предусматривающие установление, изменение и отмену местных налогов и сборов, осуществление расходов из бюджета МО  Вындиноостровское сельское поселение, могут быть внесены в Совет депутатов МО   Вындиноостровское сельское поселение по инициативе руководителя администрации МО  Вындиноост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3.5. Проекты муниципальных нормативных правовых актов направляются на имя председателя Совета депутатов МО Вындиноостровское сельское поселение сопроводительным письмом с пояснительной запиской в бумажном и электронном виде. В случаях если в соответствии с пунктом 3.3 раздела 3 настоящего Порядка проведены публичные слушания, прилагается заключение или протокол по результатам публичных слушаний.</w:t>
      </w:r>
    </w:p>
    <w:p>
      <w:pPr>
        <w:pStyle w:val="Normal"/>
        <w:spacing w:lineRule="auto" w:line="240" w:before="0" w:after="0"/>
        <w:ind w:firstLine="709"/>
        <w:jc w:val="both"/>
        <w:rPr/>
      </w:pPr>
      <w:r>
        <w:rPr>
          <w:rFonts w:cs="Times New Roman" w:ascii="Times New Roman" w:hAnsi="Times New Roman"/>
          <w:sz w:val="28"/>
          <w:szCs w:val="28"/>
        </w:rPr>
        <w:t>3.6. В пояснительной записке к проекту муниципального нормативного правового акта Совета депутатов МО Вындиноостровское сельское поселени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чик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и основные положен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обоснование муниципального нормативного правового акта (в случае, если его реализация потребует финансов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муниципальных нормативных правовых актах, которые необходимо принять, изменить или отменить в связи с принятием данного акта.</w:t>
      </w:r>
    </w:p>
    <w:p>
      <w:pPr>
        <w:pStyle w:val="Normal"/>
        <w:spacing w:lineRule="auto" w:line="240" w:before="0" w:after="0"/>
        <w:ind w:firstLine="709"/>
        <w:jc w:val="both"/>
        <w:rPr/>
      </w:pPr>
      <w:r>
        <w:rPr>
          <w:rFonts w:cs="Times New Roman" w:ascii="Times New Roman" w:hAnsi="Times New Roman"/>
          <w:sz w:val="28"/>
          <w:szCs w:val="28"/>
        </w:rPr>
        <w:t>3.7. Проект муниципального нормативного правового акта регистрируется аппаратом Совета депутатов МО Вындиноостровское сельское поселение в день его поступления в журнале регистрации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3.9. Проекты муниципальных нормативных правовых актов, внесенные депутатами Совета депутатов МО Вындиноостровское сельское поселение, Главой МО Вындиноостровское сельское поселение, иными выборными органами местного самоуправления МО Вындиноостровское сельское поселение, Волховским городским прокурором, инициативными группами граждан, а также иными субъектами правотворческой инициативы, направляются в администрацию МО Вындиноостровское сельское поселение для проведения правовой экспертизы. Правовая экспертиза осуществляется в течение 7 рабочих дней с момента поступления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МО Вындиноостровское сельское поселение организует представление в прокуратуру каждого проекта нормативного правового акта не менее чем за 5 рабочих дней до принятия (издания) нормативного правового акта по электронной почте (</w:t>
      </w:r>
      <w:r>
        <w:rPr>
          <w:rFonts w:cs="Times New Roman" w:ascii="Times New Roman" w:hAnsi="Times New Roman"/>
          <w:b/>
          <w:sz w:val="28"/>
          <w:szCs w:val="28"/>
          <w:lang w:val="en-US"/>
        </w:rPr>
        <w:t>vol</w:t>
      </w:r>
      <w:r>
        <w:rPr>
          <w:rFonts w:cs="Times New Roman" w:ascii="Times New Roman" w:hAnsi="Times New Roman"/>
          <w:b/>
          <w:sz w:val="28"/>
          <w:szCs w:val="28"/>
        </w:rPr>
        <w:t>-</w:t>
      </w:r>
      <w:r>
        <w:rPr>
          <w:rFonts w:cs="Times New Roman" w:ascii="Times New Roman" w:hAnsi="Times New Roman"/>
          <w:b/>
          <w:sz w:val="28"/>
          <w:szCs w:val="28"/>
          <w:lang w:val="en-US"/>
        </w:rPr>
        <w:t>prok</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для проведения антикоррупционной экспертизы.</w:t>
      </w:r>
    </w:p>
    <w:p>
      <w:pPr>
        <w:pStyle w:val="Normal"/>
        <w:spacing w:lineRule="auto" w:line="240" w:before="0" w:after="0"/>
        <w:ind w:firstLine="709"/>
        <w:jc w:val="both"/>
        <w:rPr/>
      </w:pPr>
      <w:r>
        <w:rPr>
          <w:rFonts w:cs="Times New Roman" w:ascii="Times New Roman" w:hAnsi="Times New Roman"/>
          <w:sz w:val="28"/>
          <w:szCs w:val="28"/>
        </w:rPr>
        <w:t>3.10. В семидневный срок с даты получения проекта муниципального нормативного правового акта, аппарат Совета депутатов осуществляет правовую экспертизу проекта муниципального нормативного правового акта, после чего направляет разработчику соответствующее правовое заключение. В случае наличия замечаний, дополнений, изменений разработчик совместно с аппаратом Совета депутатов в семидневный срок вносит изменения в представленный проект муниципального нормативного правового акта и в новой редакции направляет проект муниципального нормативного правового акта в Совет депутатов, одновременно отзывая предыдущий. Проект муниципального нормативного правового акта в новой редакции передается на предварительное рассмотрение постоянной депутатской комиссии. Постоянная депутатская комиссия в десятидневный срок рассматривает проект муниципального нормативного правового акта и в двухдневный срок передает заключение по проекту в аппарат Совета депутатов МО Вындиноостровское сельское поселение к сведению и для направления в Комиссию по проведению антикоррупционной экспертизы муниципальных нормативных правовых актов и проектов муниципальных нормативных правовых актов МО Вындиноостровское сельское поселение (далее по тексту - Комиссия по проведению антикоррупционной экспертизы). В случае необходимости доработки проекта муниципального нормативного правового акта этот срок может быть увеличен председателем Совета депутатов МО Вындиноостровское сельское поселение до 2 месяцев. Инициаторам внесения муниципального нормативного правового акта или их представителям предоставляется возможность участия в заседаниях постоянной депутатской комиссии, о чем они предварительно информ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проведению антикоррупционной экспертизы в течение 20 рабочих дней проводит антикоррупционную экспертизу проекта муниципального нормативного правового акта МО Вындиноост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При необходимости истребования и исследования дополнительных материалов, с целью привлечения специалистов, экспертов в затронутой области правоотношений, а также в случае внесения изменений и дополнений в проект муниципального нормативного правового акта согласно проведенной антикоррупционной экспертизе и выявленных замечаний, по решению председателя Комиссии по проведению антикоррупционной экспертизы срок проведения антикоррупционной экспертизы может быть продлен до 30 рабочих дней.</w:t>
      </w:r>
    </w:p>
    <w:p>
      <w:pPr>
        <w:pStyle w:val="Normal"/>
        <w:spacing w:lineRule="auto" w:line="240" w:before="0" w:after="0"/>
        <w:ind w:firstLine="709"/>
        <w:jc w:val="both"/>
        <w:rPr/>
      </w:pPr>
      <w:r>
        <w:rPr>
          <w:rFonts w:cs="Times New Roman" w:ascii="Times New Roman" w:hAnsi="Times New Roman"/>
          <w:sz w:val="28"/>
          <w:szCs w:val="28"/>
        </w:rPr>
        <w:t>Заключение Комиссии по проведению антикоррупционной экспертизы в двухдневный срок направляется разработчику данного проекта муниципального нормативного правового акта, а также в аппарат Совета депутатов МО Вындиноостровское сельское поселение. Заключение Комиссии по проведению антикоррупционной экспертизы носит рекомендательный характер и подлежит обязательному рассмотрению разработчиком проекта муниципального нормативного правового акта, который в семидневный срок сообщает Комиссии по проведению антикоррупционной экспертизы о результатах рассмотрения соответствующе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ями для возвращения проекта муниципального нормативного правового акта инициатору внесения являются несоблюдение требований настоящего Порядка при внесении проекта муниципального нормативного правового акта (в том числе отсутствие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3.12. По результатам предварительного рассмотрения проекта муниципального нормативного правового акта постоянная депутатская комиссия Совета депутатов МО Вындиноостровское сельское поселение может принять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обрить проект и рекомендовать его к приня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обрить проект и рекомендовать его к принятию с учетом предлагаемых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ить проект муниципального нормативного правового акта и отправить на доработку.</w:t>
      </w:r>
    </w:p>
    <w:p>
      <w:pPr>
        <w:pStyle w:val="Normal"/>
        <w:spacing w:lineRule="auto" w:line="240" w:before="0" w:after="0"/>
        <w:ind w:firstLine="709"/>
        <w:jc w:val="both"/>
        <w:rPr/>
      </w:pPr>
      <w:r>
        <w:rPr>
          <w:rFonts w:cs="Times New Roman" w:ascii="Times New Roman" w:hAnsi="Times New Roman"/>
          <w:sz w:val="28"/>
          <w:szCs w:val="28"/>
        </w:rPr>
        <w:t>Решение, принятое постоянной депутатской комиссией, носит рекомендательный характер и подлежит обязательному рассмотрению на заседании Совета депутатов МО Вындиноост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осле завершения предварительного рассмотрения проект решения включается в повестку очередного или ближайшего заседания Совета депутатов МО Вындиноост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3.14. В случае если инициатор внесения проекта не возражает против предлагаемых постоянной депутатской комиссией изменений и (или) дополнений, указанные изменения и дополнения вносятся в проект муниципального нормативного правового акта. По результатам внесения соответствующих изменений и (или) дополнений аппарат Совета депутатов МО Вындиноостровское сельское поселение проводит повторную проверку подготовленного проекта для последующего направления документа на утверждение Советом депутатов МО Вындиноостро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ор внесения проекта возражает против предлагаемых постоянной депутатской комиссией изменений и дополнений, указанные изменения и дополнения вносятся депутатами Совета депутатов МО Вындиноостровское сельское поселение в качестве поправок к проекту на заседании Совета депутатов.</w:t>
      </w:r>
    </w:p>
    <w:p>
      <w:pPr>
        <w:pStyle w:val="Normal"/>
        <w:spacing w:lineRule="auto" w:line="240" w:before="0" w:after="0"/>
        <w:rPr/>
      </w:pPr>
      <w:r>
        <w:rPr>
          <w:rFonts w:cs="Times New Roman" w:ascii="Times New Roman" w:hAnsi="Times New Roman"/>
          <w:b/>
          <w:sz w:val="28"/>
          <w:szCs w:val="28"/>
        </w:rPr>
        <w:t>4. Рассмотрение проектов муниципальных нормативных правовых актов Советом депутатов</w:t>
      </w:r>
    </w:p>
    <w:p>
      <w:pPr>
        <w:pStyle w:val="Normal"/>
        <w:spacing w:lineRule="auto" w:line="240" w:before="0" w:after="0"/>
        <w:ind w:firstLine="708"/>
        <w:jc w:val="both"/>
        <w:rPr/>
      </w:pPr>
      <w:r>
        <w:rPr>
          <w:rFonts w:cs="Times New Roman" w:ascii="Times New Roman" w:hAnsi="Times New Roman"/>
          <w:sz w:val="28"/>
          <w:szCs w:val="28"/>
        </w:rPr>
        <w:t>4.1. Совет депутатов МО Вындиноостровское сельское поселение рассматривает проекты муниципальных нормативных правовых актов на заседаниях Совета депутатов МО Вындиноостровское сельское поселение в соответствии с регламентом Совета депутатов МО Вындиноостровское сельское поселение  с участием работника Волховской городской прокуратуры.</w:t>
      </w:r>
    </w:p>
    <w:p>
      <w:pPr>
        <w:pStyle w:val="Normal"/>
        <w:spacing w:lineRule="auto" w:line="240" w:before="0" w:after="0"/>
        <w:ind w:firstLine="709"/>
        <w:jc w:val="both"/>
        <w:rPr/>
      </w:pPr>
      <w:r>
        <w:rPr>
          <w:rFonts w:cs="Times New Roman" w:ascii="Times New Roman" w:hAnsi="Times New Roman"/>
          <w:sz w:val="28"/>
          <w:szCs w:val="28"/>
        </w:rPr>
        <w:t>4.2. При рассмотрении проекта муниципального нормативного правового акта инициаторам внесения проекта или их представителям предоставляется слово для доклада, а представителям постоянной депутатской комиссии Совета депутатов МО Вындиноостровское сельское поселение и представителям администрации МО Вындиноостровское сельское поселение предоставляется слово для доведения до сведения депутатов Совета депутатов МО Вындиноостровское сельское поселение заключений на проект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4.3. Муниципальные нормативные правовые акты принимаются большинством голосов от числа депутатов, установленного Уставом МО Вындиноост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Устав МО Вындиноостровское сельское поселение, проект муниципального нормативного правового акта о внесении изменений и дополнений в Устав МО Вындиноостровское сельское поселение принимаются большинством голосов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4. По результатам рассмотрения проекта муниципального нормативного правового акта Совет депутатов МО Вындиноостровское сельское поселение может принять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принять проект муниципального нормативного правового акта «за основу»;</w:t>
      </w:r>
    </w:p>
    <w:p>
      <w:pPr>
        <w:pStyle w:val="Normal"/>
        <w:spacing w:lineRule="auto" w:line="240" w:before="0" w:after="0"/>
        <w:ind w:firstLine="709"/>
        <w:jc w:val="both"/>
        <w:rPr/>
      </w:pPr>
      <w:r>
        <w:rPr>
          <w:rFonts w:cs="Times New Roman" w:ascii="Times New Roman" w:hAnsi="Times New Roman"/>
          <w:sz w:val="28"/>
          <w:szCs w:val="28"/>
        </w:rPr>
        <w:t>- принять проект муниципального нормативного правового акт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инять проект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ложить рассмотрение проекта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4.5. Решение о принятии муниципального нормативного правового акта «в целом» является окончательным.</w:t>
      </w:r>
    </w:p>
    <w:p>
      <w:pPr>
        <w:pStyle w:val="Normal"/>
        <w:spacing w:lineRule="auto" w:line="240" w:before="0" w:after="0"/>
        <w:ind w:firstLine="709"/>
        <w:jc w:val="both"/>
        <w:rPr/>
      </w:pPr>
      <w:r>
        <w:rPr>
          <w:rFonts w:cs="Times New Roman" w:ascii="Times New Roman" w:hAnsi="Times New Roman"/>
          <w:sz w:val="28"/>
          <w:szCs w:val="28"/>
        </w:rPr>
        <w:t>Если проект муниципального нормативного правового акта принят «за основу», а число поступивших поправок не позволяет провести по ним голосование в течение заседания в соответствии с регламентом Совета депутатов МО Вындиноостровское сельское поселение, то рассмотрение проекта муниципального нормативного правового акта откладывается до следующего заседания для анализа и систематизации авторами проекта поступивших поправок. Если проект муниципального нормативного правового акта принят «за основу», проведено голосование по всем поправкам, но проект муниципального нормативного правового акта не принят «в целом», то решением Совета депутатов МО Вындиноостровское сельское поселение в рамках текущего заседания создается согласительная комиссия для подготовки к следующему заседанию Совета депутатов МО Вындиноостровское сельское поселение предложений по дальнейшему рассмотрению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ложении рассмотрения проекта муниципального нормативного правового акта необходимо указать причину отложения рассмот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Регистрация муниципальны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Аппарат Совета депутатов МО Вындиноостровское сельское поселение осуществляет регистрацию муниципального нормативного правового акта, принятого Советом депутатов МО Вындиноост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5.2. При регистрации муниципального нормативного правового акта указывается дата принятия решения, регистрационный номер, состоящий из дроби, в числителе которой - порядковый номер решения, в знаменателе - номер заседания с начала деятельности каждого нового созыва Совета депутатов МО Вындиноостров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Подписание муниципальных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6.1. Муниципальный нормативный правовой акт, принятый Советом депутатов МО Вындиноостровское сельское поселение, направляется Главе МО Вындиноостровское сельское поселение для подписания и обнародования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дписанный Главой МО Вындиноостровское сельское поселение муниципальный нормативный правовой акт в трехдневный срок возвращается в Совет депутатов МО Вындиноост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Муниципальный нормативный правовой акт на двух и более печатных листах должен быть прошит, пронумерован, подписан Главой МО  Вындиноостровское сельское поселение и скреплен печатью.</w:t>
      </w:r>
    </w:p>
    <w:p>
      <w:pPr>
        <w:pStyle w:val="Normal"/>
        <w:spacing w:lineRule="auto" w:line="240" w:before="0" w:after="0"/>
        <w:rPr/>
      </w:pPr>
      <w:r>
        <w:rPr>
          <w:rFonts w:cs="Times New Roman" w:ascii="Times New Roman" w:hAnsi="Times New Roman"/>
          <w:b/>
          <w:sz w:val="28"/>
          <w:szCs w:val="28"/>
        </w:rPr>
        <w:t>7. Вступление в силу и хранение муниципальны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Муниципальные нормативные правовые акты Совета депутатов МО Вындиноостровское сельское поселение подлежат официальному опубликованию (обнародованию)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ындиноост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7.2. Официальное обнародование муниципальных нормативных правовых актов осуществляется не позднее 20 дней со дня подписания Главой МО МО Вындиноостровское сельское поселение. Указанные сроки не применяются, если законодательством установлены иные сроки официального обнародования муниципаль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Официальным опубликованием муниципального нормативного правового акта Совета депутатов МО Вындиноостровское сельское поселение считается первая публикация его полного текста со всеми приложениями в печатном средстве массовой информации либо на официальном сайте сельского поселения. Допускается публикация муниципальных нормативных правовых актов большого объема по частям в нескольких номерах газеты.</w:t>
      </w:r>
    </w:p>
    <w:p>
      <w:pPr>
        <w:pStyle w:val="Normal"/>
        <w:spacing w:lineRule="auto" w:line="240" w:before="0" w:after="0"/>
        <w:ind w:firstLine="709"/>
        <w:jc w:val="both"/>
        <w:rPr/>
      </w:pPr>
      <w:r>
        <w:rPr>
          <w:rFonts w:cs="Times New Roman" w:ascii="Times New Roman" w:hAnsi="Times New Roman"/>
          <w:sz w:val="28"/>
          <w:szCs w:val="28"/>
        </w:rPr>
        <w:t>7.4. Днем официального опубликования муниципального нормативного правового акта считается день размещения текста муниципального нормативного правового акта на официальном сайте городского (сельского) поселения и день выпуска номера газеты, в котором опубликован полный текст муниципального нормативного правового акта со всеми приложениями, а в случае опубликования муниципального нормативного правового акта по частям - день выпуска номера газеты, в котором завершено опубликовани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Муниципальные нормативные правовые акты вступают в силу в порядке, установленном Уставом МО Вындиноост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Муниципальные нормативные правовые акты Совета депутатов сельского поселения, предусматривающие установление, изменение или отмену местных налогов и сборов, вступают в силу в порядке, установленном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Зарегистрированный Устав МО Вындиноостровское сельское поселение, решение Совета депутатов МО Вындиноостровское сельское поселение о внесении изменений и дополнений в Устав МО Вындиноостр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0 дней после принятия решения Совета депутатов, копия решения представляется в Волховскую городскую прокура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Действие муниципального нормативного правового акта не распространяется на правовые отношения, возникшие до его вступления в силу, если иное не установлено самим муниципальным нормативным правовым актом. При этом наделение муниципального нормативного правового акта обратной силой допускается, если это не противоречит Конституции Российской Федерации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7.8. Муниципальные нормативные правовые акты могут быть отменены или их действие может быть приостановлено решением Совета депутатов МО  Вындиноостровское сельское посе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Регистр муниципальных нормативных правовых а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8.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 организация и ведение которого осуществляются органами государственной власти Ленинградской области в порядке, установленном </w:t>
      </w:r>
      <w:r>
        <w:rPr>
          <w:rFonts w:cs="Times New Roman" w:ascii="Times New Roman" w:hAnsi="Times New Roman"/>
          <w:sz w:val="28"/>
          <w:szCs w:val="28"/>
          <w:lang w:eastAsia="ru-RU"/>
        </w:rPr>
        <w:t xml:space="preserve">Областным законом Ленинградской области от 10.03.2009 № 17-оз «Об организации и ведении регистра муниципальных нормативных правовых актов Ленинград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 xml:space="preserve">В Волховскую городскую прокуратуру главой </w:t>
      </w:r>
      <w:r>
        <w:rPr>
          <w:rFonts w:cs="Times New Roman" w:ascii="Times New Roman" w:hAnsi="Times New Roman"/>
          <w:sz w:val="28"/>
          <w:szCs w:val="28"/>
        </w:rPr>
        <w:t xml:space="preserve">МО Вындиноостровское сельское поселение </w:t>
      </w:r>
      <w:r>
        <w:rPr>
          <w:rFonts w:cs="Times New Roman" w:ascii="Times New Roman" w:hAnsi="Times New Roman"/>
          <w:sz w:val="28"/>
          <w:szCs w:val="28"/>
          <w:lang w:eastAsia="ru-RU"/>
        </w:rPr>
        <w:t xml:space="preserve">ежеквартально представляется реестр </w:t>
      </w:r>
      <w:r>
        <w:rPr>
          <w:rFonts w:cs="Times New Roman" w:ascii="Times New Roman" w:hAnsi="Times New Roman"/>
          <w:sz w:val="28"/>
          <w:szCs w:val="28"/>
        </w:rPr>
        <w:t>муниципальных правовых актов МО Вындиноостровское сельское поселение, подлежащих включению в регистр муниципальных правовых актов Ленинградской области.</w:t>
      </w:r>
    </w:p>
    <w:p>
      <w:pPr>
        <w:pStyle w:val="Normal"/>
        <w:spacing w:lineRule="auto" w:line="240" w:before="0" w:after="0"/>
        <w:ind w:firstLine="709"/>
        <w:jc w:val="both"/>
        <w:rPr/>
      </w:pPr>
      <w:r>
        <w:rPr>
          <w:rFonts w:cs="Times New Roman" w:ascii="Times New Roman" w:hAnsi="Times New Roman"/>
          <w:sz w:val="28"/>
          <w:szCs w:val="28"/>
        </w:rPr>
        <w:t>8.2. Муниципальные нормативные правовые акты, в том числе оформленные в виде правовых актов решения, принятые на местном референдуме, временно хранятся в Совете депутатов МО Вындиноостровское сельское поселение в течение срока полномочий Совета депутатов МО Вындиноостровское сельское поселение  данного созыва и трех лет по его окончании. По окончании указанного срока муниципальные нормативные правовые акты, в том числе оформленные в виде правовых актов решения, принятые на местном референдуме, сдаются в установленном порядке в архив на постоянное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8:19:00Z</dcterms:created>
  <dc:creator>Прокурор</dc:creator>
  <dc:description/>
  <cp:keywords/>
  <dc:language>en-US</dc:language>
  <cp:lastModifiedBy>User</cp:lastModifiedBy>
  <cp:lastPrinted>2015-11-02T09:40:00Z</cp:lastPrinted>
  <dcterms:modified xsi:type="dcterms:W3CDTF">2015-11-02T06:40:00Z</dcterms:modified>
  <cp:revision>8</cp:revision>
  <dc:subject/>
  <dc:title>СОВЕТ ДЕПУТАТОВ</dc:title>
</cp:coreProperties>
</file>