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71" w:hanging="0"/>
        <w:jc w:val="center"/>
        <w:rPr/>
      </w:pPr>
      <w:r>
        <w:rPr>
          <w:b/>
          <w:bCs/>
        </w:rPr>
        <w:t>от</w:t>
      </w:r>
      <w:r>
        <w:rPr/>
        <w:t xml:space="preserve"> </w:t>
      </w:r>
      <w:r>
        <w:rPr>
          <w:b/>
        </w:rPr>
        <w:t xml:space="preserve">01 августа </w:t>
      </w:r>
      <w:r>
        <w:rPr>
          <w:b/>
          <w:bCs/>
        </w:rPr>
        <w:t xml:space="preserve">2018 года                                                                               № </w:t>
      </w:r>
      <w:r>
        <w:rPr/>
        <w:t xml:space="preserve">  </w:t>
      </w:r>
      <w:r>
        <w:rPr>
          <w:b/>
        </w:rPr>
        <w:t xml:space="preserve"> 111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 размещении и актуализации информации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на официальном сайте администраци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МО Вындиноостр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б объектах, находящих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МО Вындиноостр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г пункта 2  Перечня поручений Президента Российской Федерации по итогам заседания Государственного совета Российской Федерации 5 апреля 2018 года №ПР-817ГС от 15.05.2018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 Утвердить форму для размещения информации об объектах, находящихся в муниципальной собственности МО Вындиноостровское сельское поселени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ответств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За заполнение формы, указанной в пункте 1 настоящего постановления, в части объектов недвижимости и земельных участков, находящихся в муниципальной собственности и ученных в реестрах МО Вындиноостровское сельское поселение в срок до 30 августа 2018 года – Специалист по управлению Муниципальным имуществом, контролю и муниципальному за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 опубликование заполненных форм, указанных в п.п 2.1. настоящего постановления, в информационно-телекоммуникационной сети «Интернет» в срок до 31 августа 2018 года – Специалист по организационно-правовой работе и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периодичность актуализации информации в информационно-телекоммуникационной сети «Интернет» один раз в квартал  в срок до 14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                                              Тимофеева М.А.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2018 г. №________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6"/>
        <w:gridCol w:w="2043"/>
        <w:gridCol w:w="1662"/>
        <w:gridCol w:w="270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Правовой режим (оперативное управление , хозяйственное ведение , казна, аренда, постоянное(бессрочное) пользование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0:00Z</dcterms:created>
  <dc:creator>User</dc:creator>
  <dc:description/>
  <cp:keywords/>
  <dc:language>en-US</dc:language>
  <cp:lastModifiedBy>User</cp:lastModifiedBy>
  <cp:lastPrinted>2018-08-06T10:06:00Z</cp:lastPrinted>
  <dcterms:modified xsi:type="dcterms:W3CDTF">2018-08-28T21:13:00Z</dcterms:modified>
  <cp:revision>5</cp:revision>
  <dc:subject/>
  <dc:title> </dc:title>
</cp:coreProperties>
</file>